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ΙΑ ΤΜΗΜΑΤΟΣ ΠΟΛΙΤΙΚΩΝ ΜΗΧΑΝ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Δεν έχω υποχρεώσεις σίτισης και στέγα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Δεν έχω βγάλει βιβλιάριο υγ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Δεν έχω εκκρεμότητες  στην Κεντρική Βιβλιοθήκ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0:00Z</dcterms:created>
  <dc:creator>Nikoleta</dc:creator>
  <dc:description/>
  <dc:language>en-US</dc:language>
  <cp:lastModifiedBy>Nikoleta</cp:lastModifiedBy>
  <cp:lastPrinted>2016-06-02T10:35:00Z</cp:lastPrinted>
  <dcterms:modified xsi:type="dcterms:W3CDTF">2017-01-31T07:30:00Z</dcterms:modified>
  <cp:revision>2</cp:revision>
  <dc:subject/>
  <dc:title/>
</cp:coreProperties>
</file>