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ΙΤΗΣΗ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(για εξέταση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χωρίς κατάθεση βαθμού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σε μαθήμα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 αντίστοιχ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εξαμήνου από φοιτητές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έτους σπουδών και παλαιοτέρων (επί διπλώματι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μματεί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ου Τμήματος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λιτικών Μηχανικών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νταύθ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ώ να με συμπεριλάβετε στους καταλόγους των προς εξέταση επί διπλώματι φοιτητών για τα εξής μαθήματα: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ΦΟΙΤΗΤ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: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………………………………….........................................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:…………………………………………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………………………………….........................................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:…………………………………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Heading1"/>
              <w:spacing w:lineRule="auto" w:line="31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………………………………….........................................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. Μ. Τμήματος:……………………………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………………………………….........................................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τος Σπουδών:………………………………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κατοικίας στην Πάτρα:……………………………………………………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 : 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 /Η Αιτών / -ούσ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άτρα, ……… / ……… / 20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Υπογραφή)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αρατήρηση </w:t>
      </w:r>
      <w:r>
        <w:rPr>
          <w:rFonts w:cs="Calibri" w:ascii="Calibri" w:hAnsi="Calibri"/>
          <w:sz w:val="22"/>
          <w:szCs w:val="22"/>
          <w:lang w:val="el-GR"/>
        </w:rPr>
        <w:t>: Οι επί διπλώματι φοιτητές έχουν δικαίωμα να δηλώσουν μέχρι έξι (6) μαθήματα μη αντιστοίχου εξαμήνου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06:00Z</dcterms:created>
  <dc:creator>CIVIL</dc:creator>
  <dc:description/>
  <cp:keywords/>
  <dc:language>en-US</dc:language>
  <cp:lastModifiedBy>Τμήμα Πολιτικών Μηχανικών - Γραμματεία</cp:lastModifiedBy>
  <cp:lastPrinted>2014-12-10T16:15:00Z</cp:lastPrinted>
  <dcterms:modified xsi:type="dcterms:W3CDTF">2014-12-10T14:22:00Z</dcterms:modified>
  <cp:revision>14</cp:revision>
  <dc:subject/>
  <dc:title>ΠΡΟΣ:	</dc:title>
</cp:coreProperties>
</file>