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8"/>
                <w:lang w:val="el-GR"/>
              </w:rPr>
            </w:pPr>
            <w:r>
              <w:rPr>
                <w:rFonts w:cs="Arial" w:ascii="Arial" w:hAnsi="Arial"/>
                <w:b/>
                <w:shadow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hadow/>
                <w:sz w:val="28"/>
                <w:u w:val="single"/>
                <w:lang w:val="el-GR"/>
              </w:rPr>
            </w:pPr>
            <w:r>
              <w:rPr>
                <w:rFonts w:cs="Arial"/>
                <w:shadow/>
                <w:sz w:val="28"/>
                <w:u w:val="single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ήλωσης μαθημάτων χειμερινού εξαμήνου ακαδημαϊκού έτους 2015-20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 ΓΡΑΜΜΑΤΕΙΑ ΤΟΥ ΤΜΗΜΑΤΟΣ</w:t>
            </w:r>
          </w:p>
          <w:p>
            <w:pPr>
              <w:pStyle w:val="2"/>
              <w:rPr/>
            </w:pPr>
            <w:r>
              <w:rPr/>
              <w:t>ΠΟΛΙΤΙΚΩΝ ΜΗΧΑΝΙΚ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Ε ν τ α ύ θ 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Σ Τ Ο Ι Χ Ε Ι Α  Π Ρ Ο Π Τ Υ Χ Ι Α Κ Ο Υ   Φ Ο Ι Τ Η Τ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Επώνυμο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Όνομα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Πατρώνυμο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Α.Μ. Σχολής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ξάμηνο Σπουδών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spacing w:before="120" w:after="120"/>
              <w:rPr>
                <w:lang w:val="en-US"/>
              </w:rPr>
            </w:pPr>
            <w:r>
              <w:rPr/>
              <w:t xml:space="preserve">Τηλέφωνο (Σταθερό) 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λέφωνο (Κινητό)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Λόγω αμέλειάς μου να δηλώσω μαθήματα χειμερινού εξαμήνου του α. ε. 2015-2016, παρακαλώ να μεριμνήσετε για την ανανέωση εγγραφής ή/και την δήλωση των παρακάτω μαθημάτων του χειμερινού εξαμήνου ώστε να είναι δυνατή η εξέτασή μου ή/και η βαθμολόγησή μου κατά την επαναληπτική εξεταστική περίοδο Φεβρουαρίου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(ακριβής τίτλος μαθήματος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4……………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5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6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7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8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9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Πάτρα .......................................20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............ Αιτ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Registry</dc:creator>
  <dc:description/>
  <dc:language>en-US</dc:language>
  <cp:lastModifiedBy>user1</cp:lastModifiedBy>
  <cp:lastPrinted>2015-02-19T11:05:00Z</cp:lastPrinted>
  <dcterms:modified xsi:type="dcterms:W3CDTF">2015-12-10T10:28:00Z</dcterms:modified>
  <cp:revision>4</cp:revision>
  <dc:subject/>
  <dc:title/>
</cp:coreProperties>
</file>