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ΡΟΣ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την </w:t>
            </w:r>
            <w:r>
              <w:rPr>
                <w:b/>
                <w:sz w:val="28"/>
              </w:rPr>
              <w:t>Γραμματεί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υ Τμήματ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ολιτικών Μηχανικώ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ΙΤΗΣ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Βεβαιώνω ότι οφείλω συνολικά τα παρακάτω οκτώ (8) ή λιγότερα μαθήματα συμπεριλαμβανομένων των μη –αντιστοίχου εξαμήνου (σημειώστε με κύκλο τα μαθήματα μη αντιστοίχου εξαμήνου )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ΟΙΧΕΙΑ ΦΟΙΤΗΤΗ: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Επώνυμο</w:t>
            </w:r>
            <w:r>
              <w:rPr>
                <w:sz w:val="28"/>
              </w:rPr>
              <w:t>:…………………………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Ονομα</w:t>
            </w:r>
            <w:r>
              <w:rPr>
                <w:sz w:val="28"/>
              </w:rPr>
              <w:t>: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Α. Μ. Τμήματος</w:t>
            </w:r>
            <w:r>
              <w:rPr>
                <w:sz w:val="28"/>
              </w:rPr>
              <w:t>:…..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Ετος Σπουδών</w:t>
            </w:r>
            <w:r>
              <w:rPr>
                <w:sz w:val="28"/>
              </w:rPr>
              <w:t>: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Τηλέφωνο: </w:t>
            </w:r>
            <w:r>
              <w:rPr>
                <w:sz w:val="28"/>
              </w:rPr>
              <w:t>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:</w:t>
            </w:r>
            <w:r>
              <w:rPr>
                <w:sz w:val="28"/>
                <w:lang w:val="en-US"/>
              </w:rPr>
              <w:t xml:space="preserve"> ………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Πάτρα…………………..201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ι στην Εξεταστική του ………… ………………………… ………… επιθυμώ να εξεταστώ σε όλα τα ανωτέρω μαθήματα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Ο Αιτών/ούσ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  <w:br/>
              <w:t>…………………………………..</w:t>
              <w:b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2:00Z</dcterms:created>
  <dc:creator>User1</dc:creator>
  <dc:description/>
  <cp:keywords/>
  <dc:language>en-US</dc:language>
  <cp:lastModifiedBy>EFI</cp:lastModifiedBy>
  <dcterms:modified xsi:type="dcterms:W3CDTF">2018-11-26T11:22:00Z</dcterms:modified>
  <cp:revision>2</cp:revision>
  <dc:subject/>
  <dc:title>ΠΡΟΣ:</dc:title>
</cp:coreProperties>
</file>