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την </w:t>
            </w:r>
            <w:r>
              <w:rPr>
                <w:b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Βεβαιώνω ότι οφείλω συνολικά τα παρακάτω οκτώ (8) ή λιγότερα μαθήματα συμπεριλαμβανομένων των μη –αντιστοίχου εξαμήνου </w:t>
            </w:r>
            <w:r>
              <w:rPr>
                <w:b/>
              </w:rPr>
              <w:t>(σημειώστε με (NAI) τα μαθήματα μη αντιστοίχου εξαμήνου )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Επώνυμο</w:t>
            </w:r>
            <w:r>
              <w:rPr/>
              <w:t>: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νομα</w:t>
            </w:r>
            <w:r>
              <w:rPr/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. Μ. Τμήματος</w:t>
            </w:r>
            <w:r>
              <w:rPr/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Ετος Σπουδών</w:t>
            </w:r>
            <w:r>
              <w:rPr/>
              <w:t>: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Τηλέφωνο: </w:t>
            </w:r>
            <w:r>
              <w:rPr/>
              <w:t>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άτρα…………………..2020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και στην Εξεταστική του Ιουνίου-Ιουλίου 2020 δηλώνω υπευθύνως ότι επιθυμώ να εξεταστώ στα παρακάτω </w:t>
            </w:r>
            <w:r>
              <w:rPr>
                <w:b/>
              </w:rPr>
              <w:t>μη αντιστοίχου μαθήματα</w:t>
            </w:r>
            <w:r>
              <w:rPr/>
              <w:t>. Επισημαίνεται ότι χωρίς δήλωση δεν θα μπορεί να συμμετάσχει στην εξέταση κανένας φοιτητής. Επίσης αν δηλωθεί συμμετοχή στην εξέταση δεν επιτρέπεται αδικαιολόγητη απουσί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Αιτών/ού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…………………………………..</w:t>
              <w:b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1:00Z</dcterms:created>
  <dc:creator>User1</dc:creator>
  <dc:description/>
  <cp:keywords/>
  <dc:language>en-US</dc:language>
  <cp:lastModifiedBy>Χρήστης των Windows</cp:lastModifiedBy>
  <dcterms:modified xsi:type="dcterms:W3CDTF">2020-05-07T09:01:00Z</dcterms:modified>
  <cp:revision>4</cp:revision>
  <dc:subject/>
  <dc:title>ΠΡΟΣ:</dc:title>
</cp:coreProperties>
</file>