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94"/>
        <w:gridCol w:w="4526"/>
        <w:gridCol w:w="130"/>
        <w:gridCol w:w="862"/>
      </w:tblGrid>
      <w:tr>
        <w:trPr>
          <w:cantSplit w:val="true"/>
        </w:trPr>
        <w:tc>
          <w:tcPr>
            <w:tcW w:w="47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Προς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Το Τμήμα Πολιτικών Μηχανικών 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Πανεπιστημίου Πατρών 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el-GR"/>
              </w:rPr>
              <w:t>261 10  ΠΑΤΡΑ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el-G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el-GR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el-GR"/>
              </w:rPr>
              <w:t>ΑΙΤΗΣΗ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…</w:t>
            </w:r>
            <w:r>
              <w:rPr/>
              <w:t xml:space="preserve">..Παρακαλώ να δεχθείτε τη συμμετοχή μου στη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ΕΠΩΝΥΜΟ: ………………….......……………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lang w:val="el-GR"/>
              </w:rPr>
              <w:t>διαδικασία επιλογής για εισαγωγή στο Πρόγραμμα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ΟΝΟΜΑ: ..………………..……….......………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ΟΝΟΜΑ ΠΑΤΕΡΑ : 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ΕΤΟΣ ΓΕΝΝΗΣΗΣ : ……………………………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lang w:val="el-GR"/>
              </w:rPr>
              <w:t xml:space="preserve">Μεταπτυχιακών Σπουδών του Τμήματός σας </w:t>
            </w:r>
            <w:r>
              <w:rPr>
                <w:rFonts w:cs="Times New Roman" w:ascii="Times New Roman" w:hAnsi="Times New Roman"/>
                <w:b/>
                <w:sz w:val="26"/>
                <w:u w:val="single"/>
                <w:lang w:val="el-GR"/>
              </w:rPr>
              <w:t>για την απόκτηση Διπλώματος Μεταπτυχιακών Σπουδών.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/>
                <w:sz w:val="24"/>
                <w:lang w:val="el-G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u w:val="single"/>
                <w:lang w:val="el-GR"/>
              </w:rPr>
              <w:t>Επισυνάπτω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*</w:t>
            </w:r>
            <w:r>
              <w:rPr>
                <w:rFonts w:cs="Times New Roman" w:ascii="Times New Roman" w:hAnsi="Times New Roman"/>
                <w:sz w:val="26"/>
                <w:lang w:val="el-GR"/>
              </w:rPr>
              <w:t xml:space="preserve"> :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ΔΙΕΥΘΥΝΣΗ ΚΑΤΟΙΚΙΑΣ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Αναλυτική Βαθμολογία με όλες τις συμμετοχές σε εξετάσεις*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ΟΔΟΣ: ……………....………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ΑΡ.: ….......…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Αντίγραφο Διπλώματος / Πτυχίου*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ΠΟΛΗ: ……………....………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Τ.Κ.: ……....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Απόφαση ΔΙ.Κ.Α.Τ.Σ.Α./ΔΟΑΤΑΠ*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ΝΟΜΟΣ: …………...........………………..………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Βιογραφικό Σημείωμ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Περιγραφή στόχων για το Π.Μ.Σ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 (μια σελίδα μέγιστο)**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ΤΗΛ.: …………………..............…………...……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Περίληψη Διπλωματικής Εργασία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email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l-GR"/>
              </w:rPr>
              <w:t>……………..............…</w:t>
            </w:r>
            <w:r>
              <w:rPr>
                <w:rFonts w:cs="Times New Roman" w:ascii="Times New Roman" w:hAnsi="Times New Roman"/>
                <w:sz w:val="22"/>
              </w:rPr>
              <w:t>…………...</w:t>
            </w:r>
            <w:r>
              <w:rPr>
                <w:rFonts w:cs="Times New Roman" w:ascii="Times New Roman" w:hAnsi="Times New Roman"/>
                <w:sz w:val="22"/>
                <w:lang w:val="el-GR"/>
              </w:rPr>
              <w:t>………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Επιστημονικές Δημοσιεύσεις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lang w:val="el-GR"/>
              </w:rPr>
              <w:t>(Αρ. Εργασιών ………………. 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Αποδεικτικά Γνώσης Αγγλικών*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>
          <w:trHeight w:val="40" w:hRule="atLeast"/>
        </w:trPr>
        <w:tc>
          <w:tcPr>
            <w:tcW w:w="4786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ΤΙΤΛΟΙ  ΣΠΟΥΔΩΝ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Συστατικές Επιστολές **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(Για κάθε επιστολή συμπληρώστε ονοματεπώνυμο, τίτλο, διεύθυνση και τηλέφωνο του συντάξαντος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ΔΙΠΛΩΜΑΤΟΥΧΟΣ / ΠΤΥΧΙΟΥΧΟΣ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lang w:val="el-GR"/>
              </w:rPr>
            </w:r>
          </w:p>
        </w:tc>
        <w:tc>
          <w:tcPr>
            <w:tcW w:w="55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l-GR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ΤΜΗΜΑΤΟΣ:..................................................................................................................................…....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α)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ΣΧΟΛΗΣ: ……………….......…………….......…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β)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 xml:space="preserve">Πανεπιστήμιο / Τ.Ε.Ι./ </w:t>
            </w:r>
            <w:r>
              <w:rPr>
                <w:rFonts w:cs="Times New Roman" w:ascii="Times New Roman" w:hAnsi="Times New Roman"/>
                <w:sz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lang w:val="el-GR"/>
              </w:rPr>
              <w:t xml:space="preserve">ΣΠΑΙΤΕ: ………........................…………………………… 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γ)....................................................................................................…………………………………………………………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ΑΠΟΦΑΣΗ ΔΙ.Κ.Α.Τ.Σ.Α/ΔΟΑΤΑΠ: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(Για τους τίτλους της αλλοδαπής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el-GR"/>
              </w:rPr>
              <w:t>Επιθυμώ να ακολουθήσω την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l-GR"/>
              </w:rPr>
              <w:t xml:space="preserve"> ΕΙΔΙΚΕΥΣΗ</w:t>
            </w:r>
            <w:r>
              <w:rPr>
                <w:rFonts w:cs="Times New Roman" w:ascii="Times New Roman" w:hAnsi="Times New Roman"/>
                <w:lang w:val="el-G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lang w:val="el-GR"/>
              </w:rPr>
              <w:t xml:space="preserve">(δηλώνεται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el-GR"/>
              </w:rPr>
              <w:t>μόνο μία</w:t>
            </w:r>
            <w:r>
              <w:rPr>
                <w:rFonts w:cs="Times New Roman" w:ascii="Times New Roman" w:hAnsi="Times New Roman"/>
                <w:b/>
                <w:bCs/>
                <w:lang w:val="el-GR"/>
              </w:rPr>
              <w:t xml:space="preserve"> ειδίκευση)</w:t>
            </w:r>
            <w:r>
              <w:rPr>
                <w:rFonts w:cs="Times New Roman" w:ascii="Times New Roman" w:hAnsi="Times New Roman"/>
                <w:sz w:val="18"/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ΑΛΛΟΙ ΤΙΤΛΟΙ ΣΠΟΥΔΩΝ: …...........................................................................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l-GR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ΥΛΙΚΑ, ΚΑΤΑΣΚΕΥΕΣ ΚΑΙ ΓΕΩΤΕΧΝΙΚΑ ΕΡΓΑ ΥΨΗΛΗΣ ΕΠΙΤΕΛΕΣΤΙΚΟΤΗΤΑ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ΥΔΡΑΥΛΙΚΗ ΚΑΙ ΠΕΡΙΒΑΛΛΟΝΤΙΚΗ ΜΗΧΑΝΙΚΗ ΓΙΑ ΒΙΩΣΙΜΕΣ ΥΠΟΔΟΜΕ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ΕΥΦΥΗ ΣΥΣΤΗΜΑΤΑ ΜΕΤΑΦΟΡΩΝ ΚΑΙ ΔΙΑΧΕΙΡΙΣΗΣ ΕΡΓΩ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Πάτρα……../……/..202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Ο/Η Αιτ………..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l-GR"/>
              </w:rPr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………………………………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l-GR"/>
              </w:rPr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  <w:t>ΠΡΟΘΕΣΜΙΑ</w:t>
            </w:r>
            <w:r>
              <w:rPr>
                <w:rFonts w:cs="Times New Roman" w:ascii="Times New Roman" w:hAnsi="Times New Roman"/>
                <w:u w:val="single"/>
                <w:lang w:val="el-GR"/>
              </w:rPr>
              <w:t xml:space="preserve"> ΥΠΟΒΟΛΗΣ ΑΙΤΗΣΕΩΝ : Να τηρηθούν οι προθεσμίες που αναφέρονται στην προκήρυξη</w:t>
            </w: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  <w:t xml:space="preserve">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sz w:val="22"/>
          <w:szCs w:val="22"/>
          <w:u w:val="single"/>
          <w:lang w:val="el-GR"/>
        </w:rPr>
        <w:t>*  Τα δικαιολογητικά θα είναι όλα επικυρωμένα αντίγραφα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  <w:lang w:val="el-GR"/>
        </w:rPr>
        <w:t xml:space="preserve">** Εντυπα περιγραφής στόχων και συστατικών επιστολών χορηγούνται από τη Γραμματεία του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  <w:lang w:val="el-GR"/>
        </w:rPr>
        <w:t xml:space="preserve">     </w:t>
      </w:r>
      <w:r>
        <w:rPr>
          <w:rFonts w:cs="Times New Roman" w:ascii="Times New Roman" w:hAnsi="Times New Roman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sz w:val="22"/>
          <w:szCs w:val="22"/>
          <w:u w:val="single"/>
          <w:lang w:val="el-GR"/>
        </w:rPr>
        <w:t xml:space="preserve">μήματος καθώς και στο σύνδεσμο «Εγγραφές» της ιστοσελίδας :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civil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upatras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gr</w:t>
        </w:r>
      </w:hyperlink>
      <w:r>
        <w:rPr>
          <w:rFonts w:cs="Times New Roman" w:ascii="Times New Roman" w:hAnsi="Times New Roman"/>
          <w:b/>
          <w:sz w:val="22"/>
          <w:szCs w:val="22"/>
          <w:u w:val="single"/>
          <w:lang w:val="el-GR"/>
        </w:rPr>
        <w:t xml:space="preserve"> </w:t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2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6"/>
      <w:u w:val="single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.upatra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42:00Z</dcterms:created>
  <dc:creator>UNIVERCITY OF PATRAS</dc:creator>
  <dc:description/>
  <cp:keywords/>
  <dc:language>en-US</dc:language>
  <cp:lastModifiedBy>Windows User</cp:lastModifiedBy>
  <cp:lastPrinted>2017-04-10T10:53:00Z</cp:lastPrinted>
  <dcterms:modified xsi:type="dcterms:W3CDTF">2021-04-06T11:02:00Z</dcterms:modified>
  <cp:revision>5</cp:revision>
  <dc:subject/>
  <dc:title>Προς</dc:title>
</cp:coreProperties>
</file>