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ν </w:t>
            </w:r>
            <w:r>
              <w:rPr>
                <w:b/>
                <w:sz w:val="28"/>
              </w:rPr>
              <w:t>Γραμματεί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του Τμήματο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Πολιτικών Μηχανικών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Ενταύθ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6"/>
              </w:rPr>
              <w:t>ΑΙΤΗΣΗ</w:t>
            </w:r>
            <w:r>
              <w:rPr>
                <w:b/>
                <w:sz w:val="28"/>
              </w:rPr>
              <w:t xml:space="preserve">: </w:t>
            </w:r>
            <w:r>
              <w:rPr>
                <w:sz w:val="28"/>
              </w:rPr>
              <w:t>(για έκδοση αποφοιτηρίου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ΤΟΙΧΕΙΑ ΦΟΙΤΗΤΗ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Σας παρακαλώ να με διαγρά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ψετε από τα μητρώα του Τμήμα-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πώνυμο</w:t>
            </w:r>
            <w:r>
              <w:rPr>
                <w:sz w:val="28"/>
              </w:rPr>
              <w:t>: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τός σας (έκδοση αποφοιτηρίου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Ονομα</w:t>
            </w:r>
            <w:r>
              <w:rPr>
                <w:sz w:val="28"/>
              </w:rPr>
              <w:t>: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Πατρώνυμο</w:t>
            </w:r>
            <w:r>
              <w:rPr>
                <w:sz w:val="28"/>
              </w:rPr>
              <w:t>: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Ο /Η Αιτ………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Α. Μ. Τμήματος</w:t>
            </w:r>
            <w:r>
              <w:rPr>
                <w:sz w:val="28"/>
              </w:rPr>
              <w:t>:…..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Ετος Σπουδών</w:t>
            </w:r>
            <w:r>
              <w:rPr>
                <w:sz w:val="28"/>
              </w:rPr>
              <w:t>:………………….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Διεύθυνση κατοικίας στην Πάτρα:…………………………………………………………………………………………………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Υπογραφή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Πάτρα…………………..200……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Συνημμένα υποβάλλω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Δελτίο φοιτητικού εισιτηρίου (πάσο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Φοιτητική ταυτότητα (εφόσον είχε χορηγηθεί από τη Γραμματεία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Βιβλιάριο υγειονομικής περίθαλψης φοιτητή (εφόσον είχε χορηγηθεί από τη Γραμματεί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Υπεύθυνη δήλωση του Ν. 1599/1986 (συμπληρώνεται </w:t>
      </w:r>
      <w:r>
        <w:rPr>
          <w:sz w:val="22"/>
          <w:u w:val="single"/>
        </w:rPr>
        <w:t>μόνον</w:t>
      </w:r>
      <w:r>
        <w:rPr>
          <w:sz w:val="22"/>
        </w:rPr>
        <w:t xml:space="preserve"> σε περίπτωση απώλειας πάσο ή βιβλιαρίου υγειονομικής περίθαλψης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Βεβαίωση από τη Φοιτητική Μέριμνα, ότι δεν υπάρχουν υποχρεώσεις από στέγαση και σίτιση, στην περίπτωση που έκαναν χρήση αυτών των δικαιωμάτων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Βεβαίωση από τη Κεντρική Βιβλιοθήκη του Πανεπιστημίου, ότι δεν οφείλονται βιβλία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1:00Z</dcterms:created>
  <dc:creator>User1</dc:creator>
  <dc:description/>
  <dc:language>en-US</dc:language>
  <cp:lastModifiedBy>Nikoleta</cp:lastModifiedBy>
  <dcterms:modified xsi:type="dcterms:W3CDTF">2016-10-25T08:01:00Z</dcterms:modified>
  <cp:revision>2</cp:revision>
  <dc:subject/>
  <dc:title>ΠΡΟΣ:</dc:title>
</cp:coreProperties>
</file>