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94"/>
        <w:gridCol w:w="4656"/>
        <w:gridCol w:w="862"/>
      </w:tblGrid>
      <w:tr>
        <w:trPr>
          <w:cantSplit w:val="true"/>
        </w:trPr>
        <w:tc>
          <w:tcPr>
            <w:tcW w:w="47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Προς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Το Τμήμα Πολιτικών Μηχανικών 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Πανεπιστημίου Πατρών 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l-GR"/>
              </w:rPr>
              <w:t>261 10  ΠΑΤΡΑ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l-GR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el-GR"/>
              </w:rPr>
              <w:t>ΑΙΤΗΣΗ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2"/>
            <w:vMerge w:val="restart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Παρακαλώ να δεχθείτε τη συμμετοχή μου στη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lang w:val="el-GR"/>
              </w:rPr>
              <w:t xml:space="preserve">διαδικασία επιλογής για την εισαγωγή μου στι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lang w:val="el-GR"/>
              </w:rPr>
              <w:t xml:space="preserve">Μεταπτυχιακές Σπουδές του Τμήματός σας για την απόκτηση: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ΕΠΩΝΥΜΟ: ………………….......……………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lang w:val="el-GR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ΟΝΟΜΑ: ..………………..……….......……….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lang w:val="el-GR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ΟΝΟΜΑ ΠΑΤΕΡΑ: ……………….......………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lang w:val="el-GR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ΕΤΟΣ ΓΕΝΝΗΣΗΣ: ……………….......………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Διδακτορικού Διπλώματος (Δ.Δ.):</w:t>
            </w:r>
            <w:r>
              <w:rPr>
                <w:rFonts w:cs="Times New Roman" w:ascii="Times New Roman" w:hAnsi="Times New Roman"/>
                <w:sz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/>
                <w:sz w:val="24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u w:val="single"/>
                <w:lang w:val="el-GR"/>
              </w:rPr>
              <w:t xml:space="preserve">Επισυνάπτω </w:t>
            </w:r>
            <w:r>
              <w:rPr>
                <w:rFonts w:cs="Times New Roman" w:ascii="Times New Roman" w:hAnsi="Times New Roman"/>
                <w:b/>
                <w:sz w:val="26"/>
                <w:u w:val="single"/>
                <w:lang w:val="el-GR"/>
              </w:rPr>
              <w:t>*</w:t>
            </w:r>
            <w:r>
              <w:rPr>
                <w:rFonts w:cs="Times New Roman" w:ascii="Times New Roman" w:hAnsi="Times New Roman"/>
                <w:sz w:val="26"/>
                <w:lang w:val="el-GR"/>
              </w:rPr>
              <w:t xml:space="preserve"> :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ΔΙΕΥΘΥΝΣΗ ΚΑΤΟΙΚΙΑΣ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Αναλυτική Βαθμολογία με όλες τις συμμετοχές σε εξετάσει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ΟΔΟΣ: ……………....………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ΑΡ.: ….......…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Αντίγραφο Διπλώματος / Πτυχίου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Αντίγραφο Μεταπτυχιακού Διπλώματος Ειδίκευση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ΠΟΛΗ: ……………....………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Τ.Κ.: ……....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Απόφαση ΔΙ.Κ.Α.Τ.Σ.Α./ΔΟΑΤΑ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ΝΟΜΟΣ: …………...........………………..………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Βιογραφικό Σημείωμ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Περιγραφή στόχων για το Δ.Δ.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(μια σελίδα μέγιστο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ΤΗΛ.: …………………..............…………...……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Περίληψη Διπλωματικής Εργασίας και Διπλωματικής Εργασίας ΜΔ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email: </w:t>
            </w:r>
            <w:r>
              <w:rPr>
                <w:rFonts w:cs="Times New Roman" w:ascii="Times New Roman" w:hAnsi="Times New Roman"/>
                <w:sz w:val="22"/>
                <w:lang w:val="el-GR"/>
              </w:rPr>
              <w:t>……………..............…</w:t>
            </w:r>
            <w:r>
              <w:rPr>
                <w:rFonts w:cs="Times New Roman" w:ascii="Times New Roman" w:hAnsi="Times New Roman"/>
                <w:sz w:val="22"/>
              </w:rPr>
              <w:t>…………...</w:t>
            </w:r>
            <w:r>
              <w:rPr>
                <w:rFonts w:cs="Times New Roman" w:ascii="Times New Roman" w:hAnsi="Times New Roman"/>
                <w:sz w:val="22"/>
                <w:lang w:val="el-GR"/>
              </w:rPr>
              <w:t>………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Επιστημονικές Δημοσιεύσεις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lang w:val="el-GR"/>
              </w:rPr>
              <w:t>(Αρ. Εργασιών ………………. 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Αποδεικτικά Γνώσης Αγγλικών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trHeight w:val="40" w:hRule="atLeast"/>
        </w:trPr>
        <w:tc>
          <w:tcPr>
            <w:tcW w:w="478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ΤΙΤΛΟΙ  ΣΠΟΥΔΩΝ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Συστατικές Επιστολές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(Για κάθε επιστολή συμπληρώστε ονοματεπώνυμο, τίτλο, διεύθυνση και τηλέφωνο του συντάξαντος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ΔΙΠΛΩΜΑΤΟΥΧΟΣ / ΠΤΥΧΙΟΥΧΟΣ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lang w:val="el-GR"/>
              </w:rPr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l-GR"/>
              </w:rPr>
              <w:t>* Τα δικαιολογητικά θα είναι όλα επικυρωμένα αντίγραφ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ΤΜΗΜΑΤΟΣ:..................................................................................................................................…....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α)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ΣΧΟΛΗΣ: ……………….......…………….......…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β)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 xml:space="preserve">Πανεπιστήμιο / Τ.Ε.Ι./ </w:t>
            </w:r>
            <w:r>
              <w:rPr>
                <w:rFonts w:cs="Times New Roman" w:ascii="Times New Roman" w:hAnsi="Times New Roman"/>
                <w:sz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lang w:val="el-GR"/>
              </w:rPr>
              <w:t xml:space="preserve">ΣΠΑΙΤΕ: ………........................…………………………… 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γ)....................................................................................................…………………………………………………………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Ο/Η Αιτ………..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Πάτρα  ........ /........ /  201</w:t>
            </w:r>
            <w:r>
              <w:rPr>
                <w:rFonts w:cs="Times New Roman" w:ascii="Times New Roman" w:hAnsi="Times New Roman"/>
                <w:sz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lang w:val="el-GR"/>
              </w:rPr>
              <w:t xml:space="preserve">  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l-GR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………………………………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l-GR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>ΠΡΟΘΕΣΜΙΑ</w:t>
            </w:r>
            <w:r>
              <w:rPr>
                <w:rFonts w:cs="Times New Roman" w:ascii="Times New Roman" w:hAnsi="Times New Roman"/>
                <w:u w:val="single"/>
                <w:lang w:val="el-GR"/>
              </w:rPr>
              <w:t xml:space="preserve"> ΥΠΟΒΟΛΗΣ ΑΙΤΗΣΕΩΝ ΜΕΧΡΙ  </w:t>
            </w: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>1</w:t>
            </w:r>
            <w:r>
              <w:rPr>
                <w:rFonts w:cs="Times New Roman" w:ascii="Times New Roman" w:hAnsi="Times New Roman"/>
                <w:b/>
                <w:u w:val="single"/>
              </w:rPr>
              <w:t>6</w:t>
            </w: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>-06-201</w:t>
            </w:r>
            <w:r>
              <w:rPr>
                <w:rFonts w:cs="Times New Roman" w:ascii="Times New Roman" w:hAnsi="Times New Roman"/>
                <w:b/>
                <w:u w:val="single"/>
              </w:rPr>
              <w:t>7</w:t>
            </w: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2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6"/>
      <w:u w:val="single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5:00Z</dcterms:created>
  <dc:creator>UNIVERCITY OF PATRAS</dc:creator>
  <dc:description/>
  <dc:language>en-US</dc:language>
  <cp:lastModifiedBy>elina</cp:lastModifiedBy>
  <cp:lastPrinted>2015-02-13T11:23:00Z</cp:lastPrinted>
  <dcterms:modified xsi:type="dcterms:W3CDTF">2017-04-26T09:47:00Z</dcterms:modified>
  <cp:revision>3</cp:revision>
  <dc:subject/>
  <dc:title>Προς</dc:title>
</cp:coreProperties>
</file>