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94"/>
        <w:gridCol w:w="4526"/>
        <w:gridCol w:w="130"/>
        <w:gridCol w:w="862"/>
      </w:tblGrid>
      <w:tr>
        <w:trPr>
          <w:cantSplit w:val="true"/>
        </w:trPr>
        <w:tc>
          <w:tcPr>
            <w:tcW w:w="47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ρος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Το Τμήμα Πολιτικών Μηχανικών 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Πανεπιστημίου Πατρών 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  <w:t>261 10  ΠΑΤΡΑ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el-GR"/>
              </w:rPr>
              <w:t>ΑΙΤΗΣΗ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…</w:t>
            </w:r>
            <w:r>
              <w:rPr/>
              <w:t xml:space="preserve">..Παρακαλώ να δεχθείτε τη συμμετοχή μου στη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ΕΠΩΝΥΜΟ: ………………….......…………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lang w:val="el-GR"/>
              </w:rPr>
              <w:t xml:space="preserve">διαδικασία επιλογής για την εισαγωγή μου  στο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ΝΟΜΑ: ..………………..……….......……….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lang w:val="el-GR"/>
              </w:rPr>
              <w:t xml:space="preserve">Πρόγραμμα Μεταπτυχιακών Σπουδών του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ΝΟΜΑ ΠΑΤΕΡΑ: ……………….......……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lang w:val="el-GR"/>
              </w:rPr>
              <w:t>Τμήματός σας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ΕΤΟΣ ΓΕΝΝΗΣΗΣ: ……………….......……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Ενδιαφέρομαι να γίνω δεκτός για την απόκτηση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Μεταπτυχιακού Διπλώματος Ειδίκευσης (Μ.Δ.Ε.):</w:t>
            </w: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u w:val="single"/>
                <w:lang w:val="el-GR"/>
              </w:rPr>
              <w:t>Επισυνάπτω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*</w:t>
            </w:r>
            <w:r>
              <w:rPr>
                <w:rFonts w:cs="Times New Roman" w:ascii="Times New Roman" w:hAnsi="Times New Roman"/>
                <w:sz w:val="26"/>
                <w:lang w:val="el-GR"/>
              </w:rPr>
              <w:t xml:space="preserve"> :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ΔΙΕΥΘΥΝΣΗ ΚΑΤΟΙΚΙΑΣ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ναλυτική Βαθμολογία με όλες τις συμμετοχές σε εξετάσει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ΔΟΣ: ……………....………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Ρ.: ….......…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ντίγραφο Διπλώματος / Πτυχίου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ΠΟΛΗ: ……………....………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.Κ.: ……....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πόφαση ΔΙ.Κ.Α.Τ.Σ.Α./ΔΟΑΤΑ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ΝΟΜΟΣ: …………...........………………..………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εριγραφή στόχων για το Π.Μ.Σ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(μια σελίδα μέγιστο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ΗΛ.: …………………..............…………...…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ερίληψη Διπλωματικής Εργασία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email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……………..............…</w:t>
            </w:r>
            <w:r>
              <w:rPr>
                <w:rFonts w:cs="Times New Roman" w:ascii="Times New Roman" w:hAnsi="Times New Roman"/>
                <w:sz w:val="22"/>
              </w:rPr>
              <w:t>…………...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……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Επιστημονικές Δημοσιεύσει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lang w:val="el-GR"/>
              </w:rPr>
              <w:t>(Αρ. Εργασιών ………………. 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ποδεικτικά Γνώσης Αγγλικώ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40" w:hRule="atLeast"/>
        </w:trPr>
        <w:tc>
          <w:tcPr>
            <w:tcW w:w="478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ΤΙΤΛΟΙ  ΣΠΟΥΔΩΝ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Συστατικές Επιστολές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(Για κάθε επιστολή συμπληρώστε ονοματεπώνυμο, τίτλο, διεύθυνση και τηλέφωνο του συντάξαντο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ΔΙΠΛΩΜΑΤΟΥΧΟΣ / ΠΤΥΧΙΟΥΧΟΣ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l-GR"/>
              </w:rPr>
              <w:t>* Τα δικαιολογητικά θα είναι όλα επικυρωμένα αντίγραφ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ΜΗΜΑΤΟΣ:..................................................................................................................................…....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)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ΣΧΟΛΗΣ: ……………….......…………….......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β)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Πανεπιστήμιο / Τ.Ε.Ι./ </w:t>
            </w: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ΣΠΑΙΤΕ: ………........................……………………………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γ)....................................................................................................…………………………………………………………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ΠΟΦΑΣΗ ΔΙ.Κ.Α.Τ.Σ.Α/ΔΟΑΤΑΠ: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(Για τους τίτλους της αλλοδαπής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l-GR"/>
              </w:rPr>
              <w:t>Κατεύθυνση</w:t>
            </w:r>
            <w:r>
              <w:rPr>
                <w:rFonts w:cs="Times New Roman" w:ascii="Times New Roman" w:hAnsi="Times New Roman"/>
                <w:lang w:val="el-G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(δηλώνεται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l-GR"/>
              </w:rPr>
              <w:t>μόνο μία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κατεύθυνση)</w:t>
            </w: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ΛΛΟΙ ΤΙΤΛΟΙ ΣΠΟΥΔΩΝ: …...........................................................................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l-G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ΝΤΙΣΕΙΣΜΙΚΟΣ ΣΧΕΔΙΑΣΜΟΣ ΚΑΤΑΣΚΕΥΏ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ΥΔΑΤΙΚΟΙ ΠΟΡΟΙ ΚΑΙ ΤΕΧΝΟΛΟΓΙΑ ΠΕΡΙΒΑΛΛΟΝΤΟ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ΕΥΦΥΗ ΣΥΣΤΗΜΑΤΑ ΜΕΤΑΦΟΡΩΝ ΚΑΙ ΔΙΑΧΕΙΡΙΣΗΣ ΕΡΓΩ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Ο/Η Αιτ……….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Πάτρα  ........ /........ /  201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 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l-GR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………………………………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l-GR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ΠΡΟΘΕΣΜΙΑ</w:t>
            </w:r>
            <w:r>
              <w:rPr>
                <w:rFonts w:cs="Times New Roman" w:ascii="Times New Roman" w:hAnsi="Times New Roman"/>
                <w:u w:val="single"/>
                <w:lang w:val="el-GR"/>
              </w:rPr>
              <w:t xml:space="preserve"> ΥΠΟΒΟΛΗΣ ΑΙΤΗΣΕΩΝ ΜΕΧΡΙ  </w:t>
            </w: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u w:val="single"/>
              </w:rPr>
              <w:t>6</w:t>
            </w: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-06-201</w:t>
            </w:r>
            <w:r>
              <w:rPr>
                <w:rFonts w:cs="Times New Roman" w:ascii="Times New Roman" w:hAnsi="Times New Roman"/>
                <w:b/>
                <w:u w:val="single"/>
              </w:rPr>
              <w:t>7</w:t>
            </w: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6"/>
      <w:u w:val="single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3:00Z</dcterms:created>
  <dc:creator>UNIVERCITY OF PATRAS</dc:creator>
  <dc:description/>
  <cp:keywords/>
  <dc:language>en-US</dc:language>
  <cp:lastModifiedBy>elina</cp:lastModifiedBy>
  <cp:lastPrinted>2017-04-10T10:53:00Z</cp:lastPrinted>
  <dcterms:modified xsi:type="dcterms:W3CDTF">2017-04-26T09:32:00Z</dcterms:modified>
  <cp:revision>4</cp:revision>
  <dc:subject/>
  <dc:title>Προς</dc:title>
</cp:coreProperties>
</file>