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ΛΥΤΕΧΝΙΚΗ</w:t>
      </w:r>
      <w:r>
        <w:rPr>
          <w:rFonts w:cs="Arial" w:ascii="Arial" w:hAnsi="Arial"/>
          <w:sz w:val="22"/>
          <w:szCs w:val="22"/>
          <w:lang w:val="el-GR"/>
        </w:rPr>
        <w:t xml:space="preserve"> ΣΧΟΛΗ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>ΣΧΕΔΙΟ 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 ΠΕΡΙΟΔΟΥ  ΙΟΥΝΙΟΥ - ΙΟΥΛΙΟΥ 2021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  <w:t>2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 ΕΞΑΜΗΝΟ  ΣΠΟΥΔΩΝ</w:t>
      </w:r>
    </w:p>
    <w:p>
      <w:pPr>
        <w:pStyle w:val="Normal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</w:r>
    </w:p>
    <w:tbl>
      <w:tblPr>
        <w:tblW w:w="15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8"/>
        <w:gridCol w:w="1701"/>
        <w:gridCol w:w="5669"/>
        <w:gridCol w:w="283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κοδομική 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λουκίε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4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Αγγλικά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&amp; Τεχνική Ορολογία Ι (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Σχοινάς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4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γγλικά ΙΙ (Π1)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*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Σχοινάς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εχνική Οικονομική (Π1+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Χασιακός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8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φαρμοσμένα Μαθηματικά Ι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ρδίου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22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6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202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Ηλεκτρονικό Σχέδιο (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σιριγώτη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22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Σχεδιάσεις ΙΙ (Π1) **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σιριγώτη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3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ιθανοθεωρία - Στατιστικ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ικονόμου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-6-2021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20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εωλογία για Πολιτικούς Μηχανικούς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πούντης/Κουκουβέλας/Παπούλης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2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 xml:space="preserve">Δυναμική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 xml:space="preserve"> Ταλαντώσεις (Π1+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Μαραθιάς</w:t>
            </w:r>
          </w:p>
        </w:tc>
      </w:tr>
      <w:tr>
        <w:trPr>
          <w:trHeight w:val="454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ισαγωγή στην Μηχανική των Υλικώ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νικολάου/Δέμη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9"/>
        <w:gridCol w:w="4220"/>
      </w:tblGrid>
      <w:tr>
        <w:trPr/>
        <w:tc>
          <w:tcPr>
            <w:tcW w:w="1133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 Μέσω διαδικτύου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* Μόνο για φοιτητές που εισήχθηκαν το ακαδ. έτος 2013-2014 και παλαιότερ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** Μόνο για φοιτητές που εισήχθηκαν το ακαδ. έτος 2008-2009 και παλαιότερα</w:t>
            </w:r>
          </w:p>
        </w:tc>
        <w:tc>
          <w:tcPr>
            <w:tcW w:w="4220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άτρα, 31 Μαίου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>
          <w:trHeight w:val="1125" w:hRule="atLeast"/>
        </w:trPr>
        <w:tc>
          <w:tcPr>
            <w:tcW w:w="11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ΛΥΤΕΧΝΙΚΗ</w:t>
      </w:r>
      <w:r>
        <w:rPr>
          <w:rFonts w:cs="Arial" w:ascii="Arial" w:hAnsi="Arial"/>
          <w:sz w:val="22"/>
          <w:szCs w:val="22"/>
          <w:lang w:val="el-GR"/>
        </w:rPr>
        <w:t xml:space="preserve"> ΣΧΟΛΗ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>ΣΧΕΔΙΟ 7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 ΠΕΡΙΟΔΟΥ  ΙΟΥΝΙΟΥ - ΙΟΥΛΙΟΥ 2021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  <w:t>4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 ΕΞΑΜΗΝΟ  ΣΠΟΥΔΩΝ</w:t>
      </w:r>
    </w:p>
    <w:p>
      <w:pPr>
        <w:pStyle w:val="Normal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</w:r>
    </w:p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283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9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Δομικά Υλικά *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σκούνη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-6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Γραμμικών Φορέ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φακιανάκης/Φαββατά/ Μπούσι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4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6-202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γγλικά &amp; Τεχνική Ορολογία ΙΙ (Π1+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Σχοιν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5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Οικοδομική ΙΙ **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Μλουκί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6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  <w:t>-6-202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Γεωδαισία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 xml:space="preserve"> (Π1+Π2) 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Στείρος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/Τριανταφυλλίδ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8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Ρευστομηχανική</w:t>
            </w:r>
          </w:p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ορ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22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Μηχανική των Υλικών ****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ριανταφύλλ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-6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ή της Κυκλοφορία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οφόρου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25-6-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Οικολογία για Πολιτικούς Μηχανικούς (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Μαναριώ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8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ημεία Περιβάλλοντ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Ζαχαρία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30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Εφαρμογές Ηλεκτρονικού Σχεδίου (</w:t>
            </w:r>
            <w:r>
              <w:rPr>
                <w:rFonts w:cs="Arial" w:ascii="Arial" w:hAnsi="Arial"/>
                <w:color w:val="0070C0"/>
                <w:sz w:val="22"/>
                <w:szCs w:val="22"/>
              </w:rPr>
              <w:t>CAD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) (Π1) *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σιριγώτη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n-US"/>
              </w:rPr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3" w:firstLine="103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υναμική – Ταλαντώσεις</w:t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ραθιά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  <w:gridCol w:w="4535"/>
      </w:tblGrid>
      <w:tr>
        <w:trPr>
          <w:trHeight w:val="652" w:hRule="atLeast"/>
        </w:trPr>
        <w:tc>
          <w:tcPr>
            <w:tcW w:w="11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 Μέσω διαδικτύ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 xml:space="preserve">** 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Μόνο για φοιτητές που εισήχθησαν το ακαδ. έτος 2013-2014 και παλαιότερα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*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 Μόνο για φοιτητές που εισήχθησαν το ακαδ. έτος 2008-2009 και παλαιότερα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*** Μόνο για φοιτητές που εισήχθησαν το ακαδ. έτος 2013-2014 και παλαιότερα και οφείλουν 8 ή λιγότερα μαθήματα</w:t>
            </w:r>
          </w:p>
        </w:tc>
        <w:tc>
          <w:tcPr>
            <w:tcW w:w="453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άτρα, 31 Μαίου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ΑΣΙΟΣ Χ. ΤΡΙΑΝΤΑΦΥΛΛΟΥ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  <w:tr>
        <w:trPr>
          <w:trHeight w:val="1012" w:hRule="atLeast"/>
        </w:trPr>
        <w:tc>
          <w:tcPr>
            <w:tcW w:w="1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ΠΑΝΕΠΙΣΤΗΜΙΟ ΠΑΤΡΩ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ΛΥΤΕΧΝΙΚΗ</w:t>
      </w:r>
      <w:r>
        <w:rPr>
          <w:rFonts w:cs="Arial" w:ascii="Arial" w:hAnsi="Arial"/>
          <w:sz w:val="22"/>
          <w:szCs w:val="22"/>
          <w:lang w:val="el-GR"/>
        </w:rPr>
        <w:t xml:space="preserve"> ΣΧΟΛΗ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>ΣΧΕΔΙΟ 7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 ΠΕΡΙΟΔΟΥ  ΙΟΥΝΙΟΥ - ΙΟΥΛΙΟΥ 2021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  <w:t>6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 ΕΞΑΜΗΝΟ  ΣΠΟΥΔΩΝ</w:t>
      </w:r>
    </w:p>
    <w:p>
      <w:pPr>
        <w:pStyle w:val="Normal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</w:r>
    </w:p>
    <w:tbl>
      <w:tblPr>
        <w:tblW w:w="15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2835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9-6-202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Ανάλυση Γραμμικών Φορέων με Μητρώα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Σφακιανά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1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Σχεδιασμός Μεταλλικών Στοιχείων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Καραβασίλη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-6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δρολογί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λέρη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-6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Μεταλλικών Κατασκευώ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βασίλ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-6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δαφομηχανική Ι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λέκη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6-20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γγλικά και Τεχνική Ορολογί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οιν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-6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Γραμμικών Στοιχείων Οπλισμένου Σκυροδέματ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ούσιας/Σταθάς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-7-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-68" w:right="-209" w:hanging="0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Επεξεργασία Λυμάτω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αναριώτης/Αραβαντινού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  <w:gridCol w:w="4535"/>
      </w:tblGrid>
      <w:tr>
        <w:trPr>
          <w:trHeight w:val="517" w:hRule="atLeast"/>
        </w:trPr>
        <w:tc>
          <w:tcPr>
            <w:tcW w:w="11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 Μέσω διαδικτύου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70C0"/>
                <w:sz w:val="22"/>
                <w:szCs w:val="22"/>
              </w:rPr>
              <w:t>** Μόνο για φοιτητές που εισήχθησαν το ακαδ. έτος 2013-2014 και παλαιότερα και οφείλουν 8 ή λιγότερα μαθήματα</w:t>
            </w:r>
          </w:p>
        </w:tc>
        <w:tc>
          <w:tcPr>
            <w:tcW w:w="453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άτρα, 31 Μαίου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>
          <w:trHeight w:val="506" w:hRule="atLeast"/>
        </w:trPr>
        <w:tc>
          <w:tcPr>
            <w:tcW w:w="1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ΑΣΙΟΣ Χ. ΤΡΙΑΝΤΑΦΥΛ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ΛΥΤΕΧΝΙΚΗ</w:t>
      </w:r>
      <w:r>
        <w:rPr>
          <w:rFonts w:cs="Arial" w:ascii="Arial" w:hAnsi="Arial"/>
          <w:sz w:val="22"/>
          <w:szCs w:val="22"/>
          <w:lang w:val="el-GR"/>
        </w:rPr>
        <w:t xml:space="preserve"> ΣΧΟΛΗ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>ΣΧΕΔΙΟ 7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 ΠΕΡΙΟΔΟΥ  ΙΟΥΝΙΟΥ - ΙΟΥΛΙΟΥ 2021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  <w:t>8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 ΕΞΑΜΗΝΟ  ΣΠΟΥΔΩΝ</w:t>
      </w:r>
    </w:p>
    <w:p>
      <w:pPr>
        <w:pStyle w:val="Normal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2835"/>
        <w:gridCol w:w="14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ΕΥΤΕΡ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δρεύσεις - Αποχετεύσει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Λαγγούσ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μικτες Κατασκευέ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ανταφύλ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Σχεδιασμός και Επισκευές Κατασκευών από Φέρουσα Τοιχοποιί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Καραντώ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Μελέτες Περιβαλλοντικών Επιπτώσεων Τεχνικών Έργ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Μπεκρή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-6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εωδαισί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ίρος/Τριανταφυλ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δαφοδυναμικ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ωμ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7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Δυναμική του Εδάφους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 xml:space="preserve"> (Π1+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Θωμ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8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Κατασκευή Οδών (Π1+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Χριστοφόρ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ύνθεση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</w:rPr>
              <w:t xml:space="preserve"> Σχεδιασμός Κατασκευών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Οπλισμένου Σκυροδέματ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ισκί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3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ογιστική Υδραυλικ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ήμ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4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Διαχείριση Τεχνικών Έργ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σιακό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5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Υπόγεια Ύδατ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έ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5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Σεισμική Μηχανική και Αντισεισμικές Κατασκευέ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Παπαγεωργί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ργάνωση Έργων και Εργοταξί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ασιακό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Ανάλυση Κατασκευών με την Μέθοδο των Πεπερασμένων Στοιχεί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Φαββατά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0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θοδοι Γεωτεχνικής Έρευνα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ωμ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Ευφυείς Πόλεις, Υποδομές και Μεταφορέ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Στεφανίδης/Χασιακό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Υδροδυναμική Κόλπων και Ταμιευτήρ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Χορ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και Σχεδιασμός Μεταφορών 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γώ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  <w:gridCol w:w="4535"/>
      </w:tblGrid>
      <w:tr>
        <w:trPr>
          <w:trHeight w:val="393" w:hRule="atLeast"/>
        </w:trPr>
        <w:tc>
          <w:tcPr>
            <w:tcW w:w="11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 Μέσω διαδικτύου</w:t>
            </w:r>
          </w:p>
          <w:p>
            <w:pPr>
              <w:pStyle w:val="Normal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*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 xml:space="preserve"> Μόνο για φοιτητές που εισήχθησαν το ακαδ. έτος 2013-2014 και παλαιότερα</w:t>
            </w:r>
          </w:p>
        </w:tc>
        <w:tc>
          <w:tcPr>
            <w:tcW w:w="453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άτρα, 31 Μαίου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>
          <w:trHeight w:val="506" w:hRule="atLeast"/>
        </w:trPr>
        <w:tc>
          <w:tcPr>
            <w:tcW w:w="1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ΑΣΙΟΣ Χ. ΤΡΙΑΝΤΑΦΥΛ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ΑΝΕΠΙΣΤΗΜΙΟ ΠΑΤΡΩΝ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t>ΠΟΛΥΤΕΧΝΙΚΗ</w:t>
      </w:r>
      <w:r>
        <w:rPr>
          <w:rFonts w:cs="Arial" w:ascii="Arial" w:hAnsi="Arial"/>
          <w:sz w:val="22"/>
          <w:szCs w:val="22"/>
          <w:lang w:val="el-GR"/>
        </w:rPr>
        <w:t xml:space="preserve"> ΣΧΟΛΗ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>ΣΧΕΔΙΟ 7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ΗΜΑ</w:t>
      </w:r>
      <w:r>
        <w:rPr>
          <w:rFonts w:cs="Arial" w:ascii="Arial" w:hAnsi="Arial"/>
          <w:b/>
          <w:sz w:val="22"/>
          <w:szCs w:val="22"/>
        </w:rPr>
        <w:t xml:space="preserve"> ΠΟΛΙΤΙΚΩΝ ΜΗΧΑΝΙΚΩΝ</w:t>
      </w:r>
    </w:p>
    <w:p>
      <w:pPr>
        <w:pStyle w:val="Heading1"/>
        <w:rPr/>
      </w:pPr>
      <w:r>
        <w:rPr>
          <w:rFonts w:cs="Arial" w:ascii="Arial" w:hAnsi="Arial"/>
          <w:spacing w:val="20"/>
          <w:sz w:val="22"/>
          <w:szCs w:val="22"/>
        </w:rPr>
        <w:t>ΠΡΟΓΡΑΜΜΑ  ΕΞΕΤΑΣΕΩΝ</w:t>
      </w:r>
    </w:p>
    <w:p>
      <w:pPr>
        <w:pStyle w:val="Heading1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ΕΞΕΤΑΣΤΙΚΗΣ  ΠΕΡΙΟΔΟΥ  ΙΟΥΝΙΟΥ - ΙΟΥΛΙΟΥ 2021</w:t>
      </w:r>
    </w:p>
    <w:p>
      <w:pPr>
        <w:pStyle w:val="Normal"/>
        <w:jc w:val="center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  <w:t>10</w:t>
      </w:r>
      <w:r>
        <w:rPr>
          <w:rFonts w:cs="Arial" w:ascii="Arial" w:hAnsi="Arial"/>
          <w:b/>
          <w:color w:val="00B050"/>
          <w:spacing w:val="20"/>
          <w:sz w:val="22"/>
          <w:szCs w:val="22"/>
          <w:vertAlign w:val="superscript"/>
          <w:lang w:val="el-GR"/>
        </w:rPr>
        <w:t>ο</w:t>
      </w:r>
      <w:r>
        <w:rPr>
          <w:rFonts w:cs="Arial" w:ascii="Arial" w:hAnsi="Arial"/>
          <w:b/>
          <w:color w:val="00B050"/>
          <w:spacing w:val="20"/>
          <w:sz w:val="22"/>
          <w:szCs w:val="22"/>
        </w:rPr>
        <w:t xml:space="preserve"> ΕΞΑΜΗΝΟ  ΣΠΟΥΔΩΝ</w:t>
      </w:r>
    </w:p>
    <w:p>
      <w:pPr>
        <w:pStyle w:val="Normal"/>
        <w:rPr>
          <w:rFonts w:ascii="Arial" w:hAnsi="Arial" w:cs="Arial"/>
          <w:b/>
          <w:b/>
          <w:color w:val="00B050"/>
          <w:spacing w:val="20"/>
          <w:sz w:val="22"/>
          <w:szCs w:val="22"/>
          <w:lang w:val="el-GR"/>
        </w:rPr>
      </w:pPr>
      <w:r>
        <w:rPr>
          <w:rFonts w:cs="Arial" w:ascii="Arial" w:hAnsi="Arial"/>
          <w:b/>
          <w:color w:val="00B050"/>
          <w:spacing w:val="20"/>
          <w:sz w:val="22"/>
          <w:szCs w:val="22"/>
          <w:lang w:val="el-GR"/>
        </w:rPr>
      </w:r>
    </w:p>
    <w:tbl>
      <w:tblPr>
        <w:tblW w:w="154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701"/>
        <w:gridCol w:w="1417"/>
        <w:gridCol w:w="1701"/>
        <w:gridCol w:w="5669"/>
        <w:gridCol w:w="2835"/>
        <w:gridCol w:w="142"/>
      </w:tblGrid>
      <w:tr>
        <w:trPr/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ΟΜΗΝΙΑ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ΗΜΕΡΑ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ΩΡΑ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ΙΘΟΥΣΑ</w:t>
            </w:r>
          </w:p>
        </w:tc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ΑΘΗΜΑ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2"/>
                <w:szCs w:val="22"/>
              </w:rPr>
              <w:t>ΕΞΕΤΑΣΤΗΣ</w:t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ύμμικτες Κατασκευέ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ανταφύλλ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χεδιασμός και Επισκευές Κατασκευών από Φέρουσα Τοιχοποιί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ντώ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Μελέτες Περιβαλλοντικών Επιπτώσεων Τεχνικών Έργ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Μπεκρή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-6-2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εωδαισί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τείρος/Τριανταφυλλίδ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7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δαφοδυναμικ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ωμ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7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Δυναμική του Εδάφους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 xml:space="preserve"> (Π1+Π2) **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>Θωμ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8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νεργειακός Σχεδιασμός Κτηρί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σιριγώτ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2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ύνθεση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ι</w:t>
            </w:r>
            <w:r>
              <w:rPr>
                <w:rFonts w:cs="Arial" w:ascii="Arial" w:hAnsi="Arial"/>
                <w:sz w:val="22"/>
                <w:szCs w:val="22"/>
              </w:rPr>
              <w:t xml:space="preserve"> Σχεδιασμός Κατασκευών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Οπλισμένου Σκυροδέματο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πισκίν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3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τμοσφαιρική Ρύπανση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ιαννόπουλο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3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Υπολογιστική Υδραυλικ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Δ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ήμα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5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Υπόγεια Ύδατα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Καλέρη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5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εισμική Μηχανική και Αντισεισμικές Κατασκευέ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παγεωργίου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9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ΡΙ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Οργάνωση Έργων και Εργοταξί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Χασιακό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0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-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Μέθοδοι Γεωτεχνικής Έρευνα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ωμά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0-6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ΤΑΡ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Ξύλινες Κατασκευέ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ραντώ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8-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Ευφυείς Πόλεις, Υποδομές και Μεταφορέ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Στεφανίδης/Χασιακό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ΕΜΠΤ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δροδυναμική Κόλπων και Ταμιευτήρων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ορ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-7-2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ΡΑΣΚΕΥ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6-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*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 και Σχεδιασμός Μεταφορών 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γώνη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tbl>
      <w:tblPr>
        <w:tblW w:w="15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  <w:gridCol w:w="4535"/>
      </w:tblGrid>
      <w:tr>
        <w:trPr>
          <w:trHeight w:val="393" w:hRule="atLeast"/>
        </w:trPr>
        <w:tc>
          <w:tcPr>
            <w:tcW w:w="1105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bookmarkStart w:id="0" w:name="_Hlk69751307"/>
            <w:r>
              <w:rPr>
                <w:rFonts w:cs="Arial" w:ascii="Arial" w:hAnsi="Arial"/>
                <w:sz w:val="22"/>
                <w:szCs w:val="22"/>
                <w:lang w:val="el-GR"/>
              </w:rPr>
              <w:t>* Μέσω διαδικτύου</w:t>
            </w:r>
            <w:bookmarkEnd w:id="0"/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  <w:t>**</w:t>
            </w:r>
            <w:r>
              <w:rPr>
                <w:rFonts w:cs="Arial" w:ascii="Arial" w:hAnsi="Arial"/>
                <w:color w:val="0070C0"/>
                <w:sz w:val="22"/>
                <w:szCs w:val="22"/>
                <w:lang w:val="el-GR"/>
              </w:rPr>
              <w:t xml:space="preserve"> Μόνο για φοιτητές που εισήχθησαν το ακαδ. έτος 2013-2014 και παλαιότερα</w:t>
            </w:r>
          </w:p>
        </w:tc>
        <w:tc>
          <w:tcPr>
            <w:tcW w:w="4535" w:type="dxa"/>
            <w:tcBorders/>
          </w:tcPr>
          <w:p>
            <w:pPr>
              <w:pStyle w:val="Heading4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άτρα, 31 Μαίου 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Ο Πρόεδρος του Τμήματος</w:t>
            </w:r>
          </w:p>
        </w:tc>
      </w:tr>
      <w:tr>
        <w:trPr>
          <w:trHeight w:val="506" w:hRule="atLeast"/>
        </w:trPr>
        <w:tc>
          <w:tcPr>
            <w:tcW w:w="110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ΑΝΑΣΙΟΣ Χ. ΤΡΙΑΝΤΑΦΥΛΛΟΥ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αθηγητής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lang w:val="el-GR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l-GR" w:bidi="ar-SA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Heading4Char">
    <w:name w:val="Heading 4 Char"/>
    <w:qFormat/>
    <w:rPr>
      <w:sz w:val="24"/>
      <w:lang w:val="en-US"/>
    </w:rPr>
  </w:style>
  <w:style w:type="character" w:styleId="Heading5Char">
    <w:name w:val="Heading 5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5:00:00Z</dcterms:created>
  <dc:creator>Administrator</dc:creator>
  <dc:description/>
  <cp:keywords/>
  <dc:language>en-US</dc:language>
  <cp:lastModifiedBy>Τριανταφύλλου Αθανάσιος</cp:lastModifiedBy>
  <cp:lastPrinted>2020-06-10T11:25:00Z</cp:lastPrinted>
  <dcterms:modified xsi:type="dcterms:W3CDTF">2021-05-31T09:40:00Z</dcterms:modified>
  <cp:revision>40</cp:revision>
  <dc:subject/>
  <dc:title>ΠΑΝΕΠΙΣΤΗΜΙΟ ΠΑΤΡΩΝ</dc:title>
</cp:coreProperties>
</file>