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-95250</wp:posOffset>
                </wp:positionV>
                <wp:extent cx="53238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0.3pt;mso-wrap-distance-left:9.05pt;mso-wrap-distance-right:9.05pt;mso-wrap-distance-top:3.6pt;mso-wrap-distance-bottom:3.6pt;margin-top:-7.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ΧΕΔΙΟ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ΜΑΘΗΜΑΤΩΝ ΜΗ ΑΝΤΙΣΤΟΙΧΟΥ ΕΞΑΜΗΝ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1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δ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ημεί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σ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ζούδ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γραμματισμός και Εφαρμογές Η/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νόμ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Μέσω διαδικτύου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9 Απριλ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-69850</wp:posOffset>
                </wp:positionV>
                <wp:extent cx="532384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0.3pt;mso-wrap-distance-left:9.05pt;mso-wrap-distance-right:9.05pt;mso-wrap-distance-top:3.6pt;mso-wrap-distance-bottom:3.6pt;margin-top:-5.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ΧΕΔΙΟ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1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ΜΑΘΗΜΑΤΩΝ 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3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185"/>
        <w:gridCol w:w="3240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ομικά Υλικ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κούν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δομική 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λουκί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δομική Ι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λουκί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ηχανική των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ανταφύλλου/Παπανικολά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7-20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σαγωγή στη Μηχανική των Υλικών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νικολά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-20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Ι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ητικές Μέθοδο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Μέσω διαδικτύου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Επιτρέπεται η εξέταση ΚΑΙ στους φοιτητές των Π1 και Π2 οι οποίοι οφείλουν περισσότερα από 8 μαθήματα αλλά οι βαθμοί αυτών θα περασθούν το Σεπτέμβρι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9 Απριλ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-85725</wp:posOffset>
                </wp:positionV>
                <wp:extent cx="532384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0.3pt;mso-wrap-distance-left:9.05pt;mso-wrap-distance-right:9.05pt;mso-wrap-distance-top:3.6pt;mso-wrap-distance-bottom:3.6pt;margin-top:-6.7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ΧΕΔΙΟ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1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ΜΑΘΗΜΑΤΩΝ 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5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4735"/>
        <w:gridCol w:w="3510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δαφομηχανική Ι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θαρισμός Νερο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άλυση Γραμμικών Φορέων με Μητρώα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Μεταλλικών Στοιχείων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άλυση Γραμμικών Φορέω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**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/Φαββατά/Μπούσια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Μέσω διαδικτύ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Επιτρέπεται η εξέταση ΚΑΙ στους φοιτητές των Π1 και Π2 οι οποίοι οφείλουν περισσότερα από 8 μαθήματα αλλά οι βαθμοί αυτών θα περασθούν το Σεπτέμβρι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9 Απριλ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-95250</wp:posOffset>
                </wp:positionV>
                <wp:extent cx="532384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0.3pt;mso-wrap-distance-left:9.05pt;mso-wrap-distance-right:9.05pt;mso-wrap-distance-top:3.6pt;mso-wrap-distance-bottom:3.6pt;margin-top:-7.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ΧΕΔΙΟ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1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ΜΑΘΗΜΑΤΩΝ 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7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μελιώσει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υναμική των Κατασκευών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6-20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Μεταλλικών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Οδ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Επίπεδων Στοιχείων 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σ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μενικά Έργ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και Κατασκευή Οδ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Μέσω διαδικτύου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9 Απριλ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-85725</wp:posOffset>
                </wp:positionV>
                <wp:extent cx="532384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0.3pt;mso-wrap-distance-left:9.05pt;mso-wrap-distance-right:9.05pt;mso-wrap-distance-top:3.6pt;mso-wrap-distance-bottom:3.6pt;margin-top:-6.7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ΤΟ ΠΡΟΓΡΑΜΜΑ ΒΑΣΙΖΕΤΑΙ ΣΤΗΝ ΥΠΟΘΕΣΗ ΔΙΕΞΑΓΩΓΗΣ ΤΩΝ ΕΞΕΤΑΣΕΩΝ ΜΕΣΩ ΔΙΑΔΙΚΤΥΟΥ ΚΑΙ ΘΑ ΤΡΟΠΟΠΟΙΗΘΕΙ ΑΝ ΟΙ ΕΞΕΤΑΣΕΙΣ ΓΙΝΟΥΝ ΔΙΑ Ζ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ΧΕΔΙΟ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1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ΜΑΘΗΜΑΤΩΝ 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9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660"/>
        <w:gridCol w:w="595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6-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Μέσω διαδικτύου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9 Απριλ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2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6:00Z</dcterms:created>
  <dc:creator>Administrator</dc:creator>
  <dc:description/>
  <cp:keywords/>
  <dc:language>en-US</dc:language>
  <cp:lastModifiedBy>Τριανταφύλλου Αθανάσιος</cp:lastModifiedBy>
  <cp:lastPrinted>2020-06-03T11:21:00Z</cp:lastPrinted>
  <dcterms:modified xsi:type="dcterms:W3CDTF">2021-05-27T07:26:00Z</dcterms:modified>
  <cp:revision>5</cp:revision>
  <dc:subject/>
  <dc:title>ΠΑΝΕΠΙΣΤΗΜΙΟ ΠΑΤΡΩΝ</dc:title>
</cp:coreProperties>
</file>