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ΕΠΙΣΤΗΜΙΟ ΠΑΤΡΩΝ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>ΣΧΕΔΙΟ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ΟΛΗ ΠΟΛΥΤΕΧΝΙΚΗ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pacing w:val="20"/>
          <w:sz w:val="22"/>
          <w:szCs w:val="22"/>
        </w:rPr>
        <w:t>ΠΡΟΓΡΑΜΜΑ ΕΞΕΤΑΣΕΩΝ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ΕΞΕΤΑΣΤΙΚΗΣ ΠΕΡΙΟΔΟΥ ΣΕΠΤΕΜΒΡΙΟΥ 2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pacing w:val="20"/>
          <w:sz w:val="22"/>
          <w:szCs w:val="22"/>
        </w:rPr>
        <w:t>1ου &amp; 2ου</w:t>
      </w:r>
      <w:r>
        <w:rPr>
          <w:rFonts w:cs="Arial" w:ascii="Arial" w:hAnsi="Arial"/>
          <w:b/>
          <w:spacing w:val="20"/>
          <w:sz w:val="22"/>
          <w:szCs w:val="22"/>
        </w:rPr>
        <w:t xml:space="preserve"> ΕΞΑΜΗΝΟΥ ΣΠΟΥΔΩΝ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tbl>
      <w:tblPr>
        <w:tblW w:w="15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95"/>
        <w:gridCol w:w="1445"/>
        <w:gridCol w:w="1643"/>
        <w:gridCol w:w="5853"/>
        <w:gridCol w:w="3260"/>
      </w:tblGrid>
      <w:tr>
        <w:trPr/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ΩΡΑ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ΘΟΥΣΑ</w:t>
            </w:r>
          </w:p>
        </w:tc>
        <w:tc>
          <w:tcPr>
            <w:tcW w:w="5853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ΞΕΤΑΣΤΗ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7-8-202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:3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Τεχνική Οικονομική (Π1+Π2)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 xml:space="preserve"> **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σιακό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-8-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-15: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φαρμοσμένα Μαθηματικά Ι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δίου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8-202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:3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φαρμοσμένα Μαθηματικά 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δάκη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8-202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-15: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Δυναμική – Ταλαντώσεις (Π1+Π2)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 xml:space="preserve"> **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αθιά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-9-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Αγγλικά και Τεχνική Ορολογία Ι (Π2) **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οινά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-9-202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ΕΜΠΤ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:3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ΠΜ3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Εισαγ. στην Επιστήμη του Πολιτικού Μηχανικού (Π1) *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Τριανταφύλλου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9-202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Χημεία (Π1+Π2)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**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ναριώτη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9-202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:3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ικοδομική 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λουκίε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-202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:3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ισαγωγή στην Μηχανική των Υλικώ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νικολάο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Δέμη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9-202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εωλογία για Πολιτικούς Μηχανικού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πούντη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</w:rPr>
              <w:t>Κουκουβέλα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</w:rPr>
              <w:t>Παπούλη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9-202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-15: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ιθανοθεωρία – Στατιστικ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κονόμου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9-202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/Κ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χνικό και Ηλεκτρονικό Σχέδι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ιριγώτη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9-202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Υ/Κ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Ηλεκτρονικό Σχέδιο (Π2)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 xml:space="preserve"> **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ιριγώτη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5-9-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:3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διαστήριο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Σχεδιάσεις (Π2) **** [Σχεδιάσεις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(Π1) ***, Σχεδιάσεις ΙΙ (Π1)***]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ιριγώτη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9-202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-15: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/Κ Πρώην Γενικού Τμήματος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ρογραμματισμός και Εφαρμογές Η/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Η/Υ και Εισαγωγή στον Προγραμματισμό (Π1) *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Προγραμματισμός Η/Υ (Π1)*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ικονόμου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-9-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:3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χνική Μηχανική – Στατικ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ραντώνη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Φαββατά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2-9-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γγλικά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[Αγγλικά Ι (Π1) ***, Αγγλικά ΙΙ (Π1) ***]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Λοτσάρη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Γρουμπού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9-202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:3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υσικ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ουζούδη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Αίθουσες ΑΠΜ2, ΑΠΜ3, ΑΠΜ4, ΠΜ3</w:t>
      </w:r>
    </w:p>
    <w:p>
      <w:pPr>
        <w:pStyle w:val="Normal"/>
        <w:rPr/>
      </w:pPr>
      <w:r>
        <w:rPr>
          <w:rFonts w:cs="Arial" w:ascii="Arial" w:hAnsi="Arial"/>
          <w:color w:val="0070C0"/>
          <w:sz w:val="22"/>
          <w:szCs w:val="22"/>
        </w:rPr>
        <w:t>** Μόνο για φοιτητές που εισήχθησαν το ακαδ. έτος 2003-2004 και παλαιότερα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*** Μόνο για φοιτητές που εισήχθησαν το ακαδ. έτος 2008-2009 και παλαιότερα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**** Μόνο για φοιτητές που εισήχθησαν το ακαδ. έτος 2013-2014 και παλαιότερα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21385</wp:posOffset>
                </wp:positionH>
                <wp:positionV relativeFrom="paragraph">
                  <wp:posOffset>412750</wp:posOffset>
                </wp:positionV>
                <wp:extent cx="397573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Το Πρόγραμμα βασίζεται στην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αυθαίρετη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υπόθεση εξετάσεων δια ζώσης. Ενδέχεται να τροποποιηθεί, αναλόγως των σχετικών αποφάσεων σε σχέση με τον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Covi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-19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3.05pt;height:43.2pt;mso-wrap-distance-left:9.05pt;mso-wrap-distance-right:9.05pt;mso-wrap-distance-top:3.6pt;mso-wrap-distance-bottom:3.6pt;margin-top:32.5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Το Πρόγραμμα βασίζεται στην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αυθαίρετη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υπόθεση εξετάσεων δια ζώσης. Ενδέχεται να τροποποιηθεί, αναλόγως των σχετικών αποφάσεων σε σχέση με τον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n-US"/>
                        </w:rPr>
                        <w:t>Covid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-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441" w:type="dxa"/>
        <w:jc w:val="left"/>
        <w:tblInd w:w="2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81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30 Ιουνίου 20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Χ. ΤΡΙΑΝΤΑΦΥ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ΕΠΙΣΤΗΜΙΟ ΠΑΤΡΩΝ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>ΣΧΕΔΙΟ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ΟΛΗ ΠΟΛΥΤΕΧΝΙΚΗ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pacing w:val="20"/>
          <w:sz w:val="22"/>
          <w:szCs w:val="22"/>
        </w:rPr>
        <w:t>ΠΡΟΓΡΑΜΜΑ ΕΞΕΤΑΣΕΩΝ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ΕΞΕΤΑΣΤΙΚΗΣ ΠΕΡΙΟΔΟΥ ΣΕΠΤΕΜΒΡΙΟΥ 2021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color w:val="FF0000"/>
          <w:spacing w:val="20"/>
          <w:sz w:val="22"/>
          <w:szCs w:val="22"/>
        </w:rPr>
        <w:t>3ου &amp; 4ου</w:t>
      </w:r>
      <w:r>
        <w:rPr>
          <w:rFonts w:cs="Arial" w:ascii="Arial" w:hAnsi="Arial"/>
          <w:b/>
          <w:spacing w:val="20"/>
          <w:sz w:val="22"/>
          <w:szCs w:val="22"/>
        </w:rPr>
        <w:t xml:space="preserve"> ΕΞΑΜΗΝΟΥ ΣΠΟΥΔΩΝ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tbl>
      <w:tblPr>
        <w:tblW w:w="15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392"/>
        <w:gridCol w:w="1497"/>
        <w:gridCol w:w="33"/>
        <w:gridCol w:w="5265"/>
        <w:gridCol w:w="264"/>
        <w:gridCol w:w="2966"/>
        <w:gridCol w:w="30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ΩΡΑ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ΘΟΥΣΑ</w:t>
            </w:r>
          </w:p>
        </w:tc>
        <w:tc>
          <w:tcPr>
            <w:tcW w:w="529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ΕΞΕΤΑΣΤ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8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:3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ηχανική των Υλικών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Παπανικολάου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Τριανταφύλλ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0-8-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-15: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υναμική – Ταλαντώσει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αραθιά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8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-18:3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Γεωδαισία (Π1+Π2)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 xml:space="preserve"> ***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τείρο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 Τριανταφυλλίδ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-9-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Αγγλικά και Τεχνική Ορολογία ΙΙ (Π1+Π2) ***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οινά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-15: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ικοδομική Ι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λουκί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:3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Οικοδομική Ι (Π1+Π2)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 xml:space="preserve"> ***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λουκί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: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Εισαγωγή στην Μηχανική των Υλικών (Π1+Π2) 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πανικολάο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 Δέμη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-15: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φαρμοσμένα Μαθηματικά ΙΙ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τροπούλ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-15: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ριθμητικές Μέθοδο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ρδί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-11:3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χνική της Κυκλοφορία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ριστοφόρ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:3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/Κ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Εφαρμογές Ηλεκτρονικού Σχεδίου (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CAD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) (Π1) **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ιριγώτ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-15: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νάλυση Γραμμικών Φορέων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Σφακιανάκης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Φαββατά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Μπούσι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-18:3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ισαγωγή στη Γεωδαισί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τείρ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:30-18:3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ΠΜ2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Γεωδαιτικές Μετρήσεις (Π1+Π2)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 xml:space="preserve"> ***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τείρο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-15: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Δομικά Υλικά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κούν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-15: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Ρευστομηχανικ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ορ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:3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ημεία Περιβάλλοντο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αχαρί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:3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Οικολογία για Πολιτικούς Μηχανικούς (Π2) ***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ναριώτ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Αίθουσες ΑΠΜ2, ΑΠΜ3, ΑΠΜ4, ΠΜ3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** </w:t>
      </w:r>
      <w:r>
        <w:rPr>
          <w:rFonts w:cs="Arial" w:ascii="Arial" w:hAnsi="Arial"/>
          <w:color w:val="0070C0"/>
          <w:sz w:val="22"/>
          <w:szCs w:val="22"/>
          <w:lang w:val="en-US"/>
        </w:rPr>
        <w:t>M</w:t>
      </w:r>
      <w:r>
        <w:rPr>
          <w:rFonts w:cs="Arial" w:ascii="Arial" w:hAnsi="Arial"/>
          <w:color w:val="0070C0"/>
          <w:sz w:val="22"/>
          <w:szCs w:val="22"/>
        </w:rPr>
        <w:t>όνο για φοιτητές που εισήχθησαν το ακαδ. έτος 2008-2009 και παλαιότερα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*** </w:t>
      </w:r>
      <w:r>
        <w:rPr>
          <w:rFonts w:cs="Arial" w:ascii="Arial" w:hAnsi="Arial"/>
          <w:color w:val="0070C0"/>
          <w:sz w:val="22"/>
          <w:szCs w:val="22"/>
          <w:lang w:val="en-US"/>
        </w:rPr>
        <w:t>M</w:t>
      </w:r>
      <w:r>
        <w:rPr>
          <w:rFonts w:cs="Arial" w:ascii="Arial" w:hAnsi="Arial"/>
          <w:color w:val="0070C0"/>
          <w:sz w:val="22"/>
          <w:szCs w:val="22"/>
        </w:rPr>
        <w:t>όνο για φοιτητές που εισήχθησαν το ακαδ. έτος 2013-2014 και παλαιότερα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lang w:val="en-US" w:eastAsia="en-US"/>
        </w:rPr>
      </w:pPr>
      <w:r>
        <w:rPr>
          <w:rFonts w:cs="Arial" w:ascii="Arial" w:hAnsi="Arial"/>
          <w:color w:val="0070C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73785</wp:posOffset>
                </wp:positionH>
                <wp:positionV relativeFrom="paragraph">
                  <wp:posOffset>525780</wp:posOffset>
                </wp:positionV>
                <wp:extent cx="397383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Το Πρόγραμμα βασίζεται στην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αυθαίρετη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υπόθεση εξετάσεων δια ζώσης. Ενδέχεται να τροποποιηθεί, αναλόγως των σχετικών αποφάσεων σε σχέση με τον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Covi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-19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2.9pt;height:43.2pt;mso-wrap-distance-left:9.05pt;mso-wrap-distance-right:9.05pt;mso-wrap-distance-top:3.6pt;mso-wrap-distance-bottom:3.6pt;margin-top:41.4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Το Πρόγραμμα βασίζεται στην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αυθαίρετη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υπόθεση εξετάσεων δια ζώσης. Ενδέχεται να τροποποιηθεί, αναλόγως των σχετικών αποφάσεων σε σχέση με τον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n-US"/>
                        </w:rPr>
                        <w:t>Covid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-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441" w:type="dxa"/>
        <w:jc w:val="left"/>
        <w:tblInd w:w="2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81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30 Ιουνίου 20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Χ. ΤΡΙΑΝΤΑΦΥ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ΕΠΙΣΤΗΜΙΟ ΠΑΤΡΩΝ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>ΣΧΕΔΙΟ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ΟΛΗ ΠΟΛΥΤΕΧΝΙΚ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Heading1"/>
        <w:rPr/>
      </w:pPr>
      <w:r>
        <w:rPr>
          <w:rFonts w:cs="Arial" w:ascii="Arial" w:hAnsi="Arial"/>
          <w:spacing w:val="20"/>
          <w:sz w:val="22"/>
          <w:szCs w:val="22"/>
        </w:rPr>
        <w:t>ΠΡΟΓΡΑΜΜΑ ΕΞΕΤΑΣΕΩΝ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ΕΞΕΤΑΣΤΙΚΗΣ ΠΕΡΙΟΔΟΥ ΣΕΠΤΕΜΒΡΙΟΥ 2021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color w:val="FF0000"/>
          <w:spacing w:val="20"/>
          <w:sz w:val="22"/>
          <w:szCs w:val="22"/>
        </w:rPr>
        <w:t xml:space="preserve">5ου &amp; 6ου </w:t>
      </w:r>
      <w:r>
        <w:rPr>
          <w:rFonts w:cs="Arial" w:ascii="Arial" w:hAnsi="Arial"/>
          <w:b/>
          <w:spacing w:val="20"/>
          <w:sz w:val="22"/>
          <w:szCs w:val="22"/>
        </w:rPr>
        <w:t>ΕΞΑΜΗΝΟΥ ΣΠΟΥΔΩΝ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tbl>
      <w:tblPr>
        <w:tblW w:w="15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392"/>
        <w:gridCol w:w="91"/>
        <w:gridCol w:w="1349"/>
        <w:gridCol w:w="119"/>
        <w:gridCol w:w="5742"/>
        <w:gridCol w:w="93"/>
        <w:gridCol w:w="3167"/>
        <w:gridCol w:w="9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ΩΡΑ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ΘΟΥΣΑ</w:t>
            </w:r>
          </w:p>
        </w:tc>
        <w:tc>
          <w:tcPr>
            <w:tcW w:w="574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ΞΕΤΑΣΤΗ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8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: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Διαχείριση Τεχνικών Έργων (Π2) **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σιακό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8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: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δαφομηχανική 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ωμά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-9-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Αγγλικά και Τεχνική Ορολογί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οινά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: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Πολεοδομία (Π1) *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Μλουκίε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-15: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δρολογί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έρη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-15: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δραυλικ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Δημητρακόπουλος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: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Εδαφομηχανική Ι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λέκη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: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Σχεδιασμός Μεταλλικών Στοιχείω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βασίλη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-11: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Τεχνική της Κυκλοφορίας (Π2) **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οφόρου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-11: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αρισμός Νερο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αχαρία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-15: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νάλυση Γραμμικών Φορέων (Π2) **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φακιανάκη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 Φαββατά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 Μπούσια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: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άλυση Γραμμικών Φορέων με Μητρώ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φακιανάκη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 Φαββατά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χεδ. Γραμμικών Στοιχείων Οπλισμένου Σκυροδέματος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πούσια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 Σταθά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: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Σχεδιασμός Μεταλλικών Κατασκευώ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βασίλη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-15: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εξεργασία Λυμάτω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αναριώτη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 Αραβαντινού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* Αίθουσες ΑΠΜ2, ΑΠΜ3, ΑΠΜ4, ΠΜ3</w:t>
      </w:r>
    </w:p>
    <w:tbl>
      <w:tblPr>
        <w:tblW w:w="1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812"/>
      </w:tblGrid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** Μόνο για φοιτητές που εισήχθησαν το ακαδ. έτος 2008-2009 και παλαιότερα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***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όνο για φοιτητές που εισήχθησαν το ακαδ. έτος 2013-2014 και παλαιότερα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026160</wp:posOffset>
                </wp:positionH>
                <wp:positionV relativeFrom="paragraph">
                  <wp:posOffset>494665</wp:posOffset>
                </wp:positionV>
                <wp:extent cx="398145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Το Πρόγραμμα βασίζεται στην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αυθαίρετη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υπόθεση εξετάσεων δια ζώσης. Ενδέχεται να τροποποιηθεί, αναλόγως των σχετικών αποφάσεων σε σχέση με τον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Covi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-19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3.5pt;height:43.2pt;mso-wrap-distance-left:9.05pt;mso-wrap-distance-right:9.05pt;mso-wrap-distance-top:3.6pt;mso-wrap-distance-bottom:3.6pt;margin-top:38.95pt;mso-position-vertical-relative:text;margin-left:8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Το Πρόγραμμα βασίζεται στην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αυθαίρετη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υπόθεση εξετάσεων δια ζώσης. Ενδέχεται να τροποποιηθεί, αναλόγως των σχετικών αποφάσεων σε σχέση με τον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n-US"/>
                        </w:rPr>
                        <w:t>Covid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-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441" w:type="dxa"/>
        <w:jc w:val="left"/>
        <w:tblInd w:w="2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81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30 Ιουνίου 20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Χ. ΤΡΙΑΝΤΑΦΥ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ΠΑΝΕΠΙΣΤΗΜΙΟ ΠΑΤΡΩΝ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>ΣΧΕΔΙΟ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ΟΛΗ ΠΟΛΥΤΕΧΝΙΚΗ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Heading1"/>
        <w:rPr/>
      </w:pPr>
      <w:r>
        <w:rPr>
          <w:rFonts w:cs="Arial" w:ascii="Arial" w:hAnsi="Arial"/>
          <w:spacing w:val="20"/>
          <w:sz w:val="22"/>
          <w:szCs w:val="22"/>
        </w:rPr>
        <w:t>ΠΡΟΓΡΑΜΜΑ ΕΞΕΤΑΣΕΩΝ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ΕΞΕΤΑΣΤΙΚΗΣ ΠΕΡΙΟΔΟΥ ΣΕΠΤΕΜΒΡΙΟΥ 2021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color w:val="FF0000"/>
          <w:spacing w:val="20"/>
          <w:sz w:val="22"/>
          <w:szCs w:val="22"/>
        </w:rPr>
        <w:t>7ου &amp; 8ου</w:t>
      </w:r>
      <w:r>
        <w:rPr>
          <w:rFonts w:cs="Arial" w:ascii="Arial" w:hAnsi="Arial"/>
          <w:b/>
          <w:spacing w:val="20"/>
          <w:sz w:val="22"/>
          <w:szCs w:val="22"/>
        </w:rPr>
        <w:t xml:space="preserve"> ΕΞΑΜΗΝΟΥ ΣΠΟΥΔΩΝ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tbl>
      <w:tblPr>
        <w:tblW w:w="16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00"/>
        <w:gridCol w:w="1392"/>
        <w:gridCol w:w="1668"/>
        <w:gridCol w:w="6120"/>
        <w:gridCol w:w="3260"/>
      </w:tblGrid>
      <w:tr>
        <w:trPr/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ΩΡΑ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ΘΟΥΣΑ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ΞΕΤΑΣΤΗ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8-2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:3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αχείριση Τεχνικών Έργ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σιακό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8-2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:3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έθοδοι Γεωτεχνικής Έρευνα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ωμά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8-2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-18:3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δαισί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τείρο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 Τριανταφυλλίδη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8-2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-15: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άλυση Κατασκ. με τη Μέθοδο των Πεπερασμ. Στοιχεί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αββατά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8-2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,ΑΠΜ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Εδαφοδυναμικ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ωμά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8-2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,ΑΠΜ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Δυναμική του Εδάφους (Π1+Π2) *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ωμά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9-2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:3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Ευφυείς Πόλεις, Υποδομές και Μεταφορέ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τεφανίδη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 Χασιακό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9-2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-15: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ύμμικτες Κατασκευέ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ανταφύλλου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9-2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:3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λογιστική Υδραυλικ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Δημητρακόπουλο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-9-2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ΑΡΑΣΚΕΥ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Λιμενικά Έργ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Δήμα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-2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διασμός Επιπέδων Στοιχείων Οπλισμ. Σκυροδέματο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ούσια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9-2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:3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Σύνθεση και Σχεδ. Κατασκευών Οπλισμ. Σκυροδέματο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Μπισκίνη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9-2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ργάνωση Έργων και Εργοταξί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σιακό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9-2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:3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, ΑΠΜ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άλυση και Σχεδιασμός Μεταφορών 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γώνη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9-2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-15: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διασμός και Κατασκευή Οδώ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οφόρου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9-2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-15: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Κατασκευή Οδών (Π1+Π2) *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οφόρου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9-2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-15: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Σχεδιασμός Οδών (Π1+Π2) *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οφόρου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9-2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:3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Δυναμική των Κατασκευώ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γεωργίου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9-2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-15: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όγεια Ύδατ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έρη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-9-2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ΕΜΠ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ΠΜ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Σχεδιασμός και Επισκ. Κατασκ. από Φέρουσα Τοιχοποιί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Καραντώνη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-9-2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ΔΕΥΤΕΡΑ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Υδρεύσεις - Αποχετεύσει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Λαγγούση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9-2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-15: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,ΑΠΜ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Σεισμική Μηχανική και Αντισεισμικές Κατασκευέ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γεωργίου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9-2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,ΑΠΜ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λέτες Περιβαλλοντικών Επιπτώσεων Τεχνικών Έργ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εκρή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9-20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-15: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Υδροδυναμική Κόλπων και Ταμιευτήρ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Χορ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-9-2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ΕΜΠ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Θεμελιώσει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ελέκη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9-2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:3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Στοιχεία Υδραυλικών Έργων (Π1)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 xml:space="preserve"> 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γγούση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9-2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:3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Σχεδιασμός Μεταλλικών Κατασκευών (Π1+Π2) *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βασίλη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Αίθουσες ΑΠΜ2, ΑΠΜ3, ΑΠΜ4, ΠΜ3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** </w:t>
      </w:r>
      <w:r>
        <w:rPr>
          <w:rFonts w:cs="Arial" w:ascii="Arial" w:hAnsi="Arial"/>
          <w:color w:val="0070C0"/>
          <w:sz w:val="22"/>
          <w:szCs w:val="22"/>
          <w:lang w:val="en-US"/>
        </w:rPr>
        <w:t>M</w:t>
      </w:r>
      <w:r>
        <w:rPr>
          <w:rFonts w:cs="Arial" w:ascii="Arial" w:hAnsi="Arial"/>
          <w:color w:val="0070C0"/>
          <w:sz w:val="22"/>
          <w:szCs w:val="22"/>
        </w:rPr>
        <w:t>όνο για φοιτητές που εισήχθησαν το ακαδ. έτος 2008-2009 και παλαιότερα</w:t>
      </w:r>
    </w:p>
    <w:tbl>
      <w:tblPr>
        <w:tblW w:w="14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812"/>
      </w:tblGrid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***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όνο για φοιτητές που εισήχθησαν το ακαδ. έτος 2013-2014 και παλαιότερα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81915</wp:posOffset>
                      </wp:positionV>
                      <wp:extent cx="3973830" cy="5486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383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Το Πρόγραμμα βασίζεται στην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αυθαίρετ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υπόθεση εξετάσεων δια ζώσης. Ενδέχεται να τροποποιηθεί, αναλόγως των σχετικών αποφάσεων σε σχέση με τον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Covi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-19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2.9pt;height:43.2pt;mso-wrap-distance-left:9.05pt;mso-wrap-distance-right:9.05pt;mso-wrap-distance-top:3.6pt;mso-wrap-distance-bottom:3.6pt;margin-top:6.45pt;mso-position-vertical-relative:text;margin-left:8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Το Πρόγραμμα βασίζεται στην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αυθαίρετη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υπόθεση εξετάσεων δια ζώσης. Ενδέχεται να τροποποιηθεί, αναλόγως των σχετικών αποφάσεων σε σχέση με τον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Covi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-19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30 Ιουνίου 20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Χ. ΤΡΙΑΝΤΑΦΥ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ΠΑΝΕΠΙΣΤΗΜΙΟ ΠΑΤΡΩΝ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>ΣΧΕΔΙΟ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ΟΛΗ ΠΟΛΥΤΕΧΝΙΚ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Heading1"/>
        <w:rPr/>
      </w:pPr>
      <w:r>
        <w:rPr>
          <w:rFonts w:cs="Arial" w:ascii="Arial" w:hAnsi="Arial"/>
          <w:spacing w:val="20"/>
          <w:sz w:val="22"/>
          <w:szCs w:val="22"/>
        </w:rPr>
        <w:t>ΠΡΟΓΡΑΜΜΑ ΕΞΕΤΑΣΕΩΝ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ΕΞΕΤΑΣΤΙΚΗΣ ΠΕΡΙΟΔΟΥ ΣΕΠΤΕΜΒΡΙΟΥ 2021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color w:val="FF0000"/>
          <w:spacing w:val="20"/>
          <w:sz w:val="22"/>
          <w:szCs w:val="22"/>
        </w:rPr>
        <w:t>9ου &amp; 10ου</w:t>
      </w:r>
      <w:r>
        <w:rPr>
          <w:rFonts w:cs="Arial" w:ascii="Arial" w:hAnsi="Arial"/>
          <w:b/>
          <w:spacing w:val="20"/>
          <w:sz w:val="22"/>
          <w:szCs w:val="22"/>
        </w:rPr>
        <w:t xml:space="preserve"> ΕΞΑΜΗΝΟΥ ΣΠΟΥΔΩΝ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tbl>
      <w:tblPr>
        <w:tblW w:w="16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392"/>
        <w:gridCol w:w="1701"/>
        <w:gridCol w:w="5812"/>
        <w:gridCol w:w="3260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ΩΡ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ΘΟΥΣΑ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ΞΕΤΑΣΤ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8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έθοδοι Γεωτεχνικής Έρευνα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ωμά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8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-18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δαισί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τείρο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 Τριανταφυλλίδ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8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,Α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δαφοδυναμικ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ωμά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8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,Α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Δυναμική του Εδάφους (Π1+Π2) 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ωμά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8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αχείριση Υποδομής Συγκοινωνιακών Έργ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σια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ργαστηριακά Θέματα Υδραυλικής Μηχανική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ορ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φυείς Πόλεις, Υποδομές και Μεταφορέ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τεφανίδη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 Χασια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-15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Σύμμικτες Κατασκευέ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ανταφύλλ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-15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βαλλοντικές Μετρήσει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ναριώτ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λογιστική Υδραυλικ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Δημητρακόπουλ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ύνθεση και Σχεδ. Κατασκ. Οπλισμένου Σκυροδέματο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ισκίν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Θεωρία Πλακών και Κελυφώ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αθιά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ργάνωση Έργων και Εργοταξί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σια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-15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όγεια Ύδατ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έρ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:0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φυή Συστήματα Μεταφορώ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γών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άλυση και Σχεδιασμός Μεταφορών Ι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γών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ΕΜΠ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Σχεδ. και Επισκ. Κατασκευών από Φέρουσα Τοιχοποιί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ντών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-15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,Α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Σεισμική Μηχανική και Αντισεισμικές Κατασκευέ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γεωργί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9-2021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-15: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4</w:t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τμοσφαιρική Ρύπανσ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ννόπουλ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,Α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λέτες Περιβαλλοντικών Επιπτώσεων Τεχνικών Έργ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εκρ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9-20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-15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Υδροδυναμική Κόλπων και Ταμιευτήρ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ορ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:00-15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εργειακός Σχεδιασμός Κτηρί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ιριγώτ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άθεση Υγρών Αποβλήτ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εκρ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ΑΡΑΣΚΕΥ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Υλικά και Σχεδιασμός Προκατασκευασμένων Στοιχεί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σκούν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Στοιχεία Υδραυλικών Έργ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γγούσ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στήματα και Τεχνολ. για Ψηφιακές και Έξυπνες Πόλει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τζά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-15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άκτια Υδραυλικ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ήμ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-15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ώτερη Μηχανική των Υλικώ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Σφακιανάκ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Ενισχύσεις – Επισκευές Κατασκ. Οπλισμένου Σκυροδ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Δρίτσ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-18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εωδαιτικές Εφαρμογές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είρ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ύλινες Κατασκευέ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ντών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Ρύπανση Εσωτερικών και Παρακτίων Υδάτ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αχαρί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:0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διασμός Γεφυρών Σκυροδέματο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θόπουλ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-15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λογία Τεχνικών Έργων και Βραχομηχανικ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επούντη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 Σαμπατακάκ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ΑΠΜ2,Α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άλυση και Σχεδιασμός Μεταφορών 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γών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9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-18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σικά Συστήματα Επεξεργασίας Λυμάτ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εκρ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Εισαγωγή στην Οργάνωση και Διοίκηση Επιχειρήσεων για Μηχανικούς και Επιστήμονες *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Εισαγωγή στην Οικονομική Επιστήμη για Μηχανικούς και Επιστήμονες **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**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Αίθουσες ΑΠΜ2, ΑΠΜ3, ΑΠΜ4, ΠΜ3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** </w:t>
      </w:r>
      <w:r>
        <w:rPr>
          <w:rFonts w:cs="Arial" w:ascii="Arial" w:hAnsi="Arial"/>
          <w:color w:val="0070C0"/>
          <w:sz w:val="22"/>
          <w:szCs w:val="22"/>
          <w:lang w:val="en-US"/>
        </w:rPr>
        <w:t>M</w:t>
      </w:r>
      <w:r>
        <w:rPr>
          <w:rFonts w:cs="Arial" w:ascii="Arial" w:hAnsi="Arial"/>
          <w:color w:val="0070C0"/>
          <w:sz w:val="22"/>
          <w:szCs w:val="22"/>
        </w:rPr>
        <w:t>όνο για φοιτητές που εισήχθησαν το ακαδ. έτος 2013-2014 και παλαιότερα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** Μάθημα στο Τμήμα Διοίκησης Επιχειρήσεων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*** Μάθημα στο Τμήμα Οικονομικών Επιστημών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35305</wp:posOffset>
                </wp:positionH>
                <wp:positionV relativeFrom="paragraph">
                  <wp:posOffset>478790</wp:posOffset>
                </wp:positionV>
                <wp:extent cx="3985260" cy="548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Το Πρόγραμμα βασίζεται στην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αυθαίρετη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υπόθεση εξετάσεων δια ζώσης. Ενδέχεται να τροποποιηθεί, αναλόγως των σχετικών αποφάσεων σε σχέση με τον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Covi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-19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3.8pt;height:43.2pt;mso-wrap-distance-left:9.05pt;mso-wrap-distance-right:9.05pt;mso-wrap-distance-top:3.6pt;mso-wrap-distance-bottom:3.6pt;margin-top:37.7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Το Πρόγραμμα βασίζεται στην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αυθαίρετη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υπόθεση εξετάσεων δια ζώσης. Ενδέχεται να τροποποιηθεί, αναλόγως των σχετικών αποφάσεων σε σχέση με τον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n-US"/>
                        </w:rPr>
                        <w:t>Covid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-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12" w:type="dxa"/>
        <w:jc w:val="left"/>
        <w:tblInd w:w="7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30 Ιουνίου 20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Χ. ΤΡΙΑΝΤΑΦΥ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</w:rPr>
  </w:style>
  <w:style w:type="character" w:styleId="Heading3Char">
    <w:name w:val="Heading 3 Char"/>
    <w:qFormat/>
    <w:rPr>
      <w:sz w:val="24"/>
    </w:rPr>
  </w:style>
  <w:style w:type="character" w:styleId="Heading2Char">
    <w:name w:val="Heading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35:00Z</dcterms:created>
  <dc:creator>Administrator</dc:creator>
  <dc:description/>
  <cp:keywords/>
  <dc:language>en-US</dc:language>
  <cp:lastModifiedBy>Triantafillou Thanasis</cp:lastModifiedBy>
  <cp:lastPrinted>2016-07-08T09:43:00Z</cp:lastPrinted>
  <dcterms:modified xsi:type="dcterms:W3CDTF">2021-06-30T10:37:00Z</dcterms:modified>
  <cp:revision>81</cp:revision>
  <dc:subject/>
  <dc:title>ΠΑΝΕΠΙΣΤΗΜΙΟ ΠΑΤΡΩΝ</dc:title>
</cp:coreProperties>
</file>