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ΚΑΤΑ</w:t>
      </w:r>
      <w:r>
        <w:rPr>
          <w:b/>
          <w:bCs/>
          <w:sz w:val="28"/>
          <w:lang w:val="en-US"/>
        </w:rPr>
        <w:t>NOMH</w:t>
      </w:r>
      <w:r>
        <w:rPr>
          <w:b/>
          <w:bCs/>
          <w:sz w:val="28"/>
        </w:rPr>
        <w:t xml:space="preserve"> ΦΟΙΤΗΤΩΝ ΣΕ ΜΕΛΗ ΔΕΠ/ΣΥΜΒΟΥΛΟΥΣ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64"/>
        <w:gridCol w:w="4332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/ 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ΟΙΤΗΤΕΣ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θανασόπουλος Γεώργιος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βαγιανός Β., Αγαθαγγελίδης Δ., Αγγελής Α., Αγγελοπούλου Σ.., Αθανασόπουλος Σ., Αλεξανδρή Μ., Ανδρεάκος Ν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ναγνωστόπουλος Σταύρος 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ντωνόπουλος Α., Αντωνοπούλου Κ., Αποστολοπούλου Α., Αργυρός Φ., Αριστοδήμου Α., Βασιλείου Ευ., Βεντούρης Α.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Βέρρας Διονύσιος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Βερροίου Αικ., Βιολάκης Γ., Βλάχου Ευ., Γεωργακόπουλος Ν., Γεωργούντζου Β., Γιαλούση Μ., Γιαννόπουλος Γ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Γιαννόπουλος Παναγιώτης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κιόκας Π., Γκιργκινούδη Ευ., Γλούφτση Ζ., Γουλιάς Γα., Γραμματικάκη Χρ., Γρυλλάκης Γ., Δαγρέ Μαρ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Δήμας Αθανάσιος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ανοπούλου Αγ., Δασκαλογιάννη Νε., Δεληγιάννης Π., Δεμάγκος Ι., Δευτεραίου Χρ., Δημακόπουλος Ν., Δημητρακοπούλου Β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Δημητρακόπουλος Αλέξανδρος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ητρέλλος Ν., Δημητρίου Ευ., Δριβάκου Α., Ζέζας Γ., Ζησιμοπούλου Χρ., Ζυγογιάννης Π., Ζώνιος Δ.-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Δρίτσος Στέφανος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πόγλου Κ., Καζόλια Φ., Καλαμάρας Φ., Καλέργης Σπ., Καλόγερας Ι., Κανακάκης Μ., Κανάρη Ευ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Θεοδωρακόπουλος Δημήτριος 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πούσι Γ.,Καραγιάννης Κ., Καραμέρος Α., Καραμπιτσάκου Π., Καρανάσος Ε., Καρβέλας Α., Καρδαμπίκη Μ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αλέρης Βασίλειος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αρυστιναίος Γ., Κάτσαρη Χ., Κατσιπανέλης Η., Καφετζή Θ., Κονταδάκη Μ., Κοντόπουλος Χ., Κοντόπουλος Γ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αράμπαλης Δημήτριος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οπτσοπούλου Μ., Κορομηλάς Ι., Κουής Ν., Κουρέλη Αικ., Κουρή Κ., Κουτρομάνου Δ., Κουτρούμπα Μ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αραντώνη Τριανταφυλλιά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σάκη Α., Κουτσαυτάκης Ε., Κουτσούγερας Ι., Κυριακού Α., Κύρκου Α., Κωνσταντίνου Α., Κωσταγιαννάκη Ι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ακρής Νικόλαος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ωστόπουλος Μ., Κωτσέλης Σ., Λαγού Γ., Λακαφώσης Δ., Λεοντίου Ευ., Λευκαδίτης Α., Λιόκας Π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αναριώτης Ιωάννης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ουκόπουλος Κ., Λυμπεράκη Κ., Μαγκάβαλη-Τρίκκα Μ., Μαγκούρας Α., Μακρής Η., Μαλάτος Δ., Μαντάς Κ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αραθιάς Πέτρος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αργαρίτης Ν., Μέλλος Σ., Μεταλλίδης Μ., Μήτσης Δ., Μιντζολλί Κέι., Μοδέ Π., Μοσχονάς Ν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ατσούκης Ευάγγελος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Μουτζουρούλια Μ., Μπαδάς Ν., Μπαλιόζογλου Π., Μπαρούς Α., Μπάφας Π., Μπέριος Κ., Μπιλιάνη Ε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πέσκος Δημήτριος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πούμης Γ., Μπρόφα Μ.., Μυλωνόπουλος Β., Νικολοπούλου Α., Νίτα Γρ., Οικονομοπούλου Μ-Ειρ., Οικονομοπούλου Αγγ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υλωνάκης Γεώργιος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υρανός Βλ., Παναγιώτου Ν., Παναγού Γ., Πανάτση Β., Πανόλια Φ., Παπαγαλάνης Ν., Παπαγιαννέα Μ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Παπαγεωργίου Απόστολος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απαδόπουλος Γ. του Παναγιώτη, Παπαδόπουλος Γ. του Αλεξάνδρου, Παπαδόπουλος Β., Παπαμαρκάκης Κ., Παπασπύρου Γ., Παπαχριστοφόρου Α., Παππά Σ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Στείρος Ευστάθιος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αππά Ε., Παππά Α., Παρεκκλησίτης Αν., Πάστρας Ευ., Πατηνιώτης Ι., Πεδιωτάκης Γ., Πεσλή Κ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Στεφανίδης Γεώργιος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τρολέκα Α., Πετροπούλου Ρ., Πιλαφά Σ.-Ρ., Πλακογιαννάκης Ε., Πράττου Κ., Πρεβένιος Σ., Ράπτη Σ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Σφακιανάκης Μανόλης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Ράπτης Χ., Ρέμπτης Γ., Ρένεσης Ι., Ρήγκου Ευ-Αλ., Ρουστέμη Αλ., Σαϊτης Δ., Σάκος Σ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Σωτηρόπουλος Παναγιώτης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αλτογιάννη Λ., Σαρρή Κ., Σελλιανάκης Γ., Σερήχ Χουσείν Σεμήχ, Σκαρμούτσος Χ., Σκλιαμή Αι., Σκοπετέα Γ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Τριανταφύλλου Αθανάσιος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μαϊλη Κ., Σπανού Δ., Στάϊκος Ν., Στατήρη Ευ., Σταυρακάκη Α.-Μ., Σταυρουλάκη Α.-Μ., Στεφανίδη Δ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Τσώνης Στυλιανός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ωτηρακόπουλος Π., Ταμπουράκη Ο., Τασούλης Χ.-Γ., Τζανάκη Ε., Τόλογκος Στ., Τούμα Μ.-Ελ., Τούντα Α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Φαρδής Μιχαήλ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ριβιζάς Ι., Τσακαλάκου Σ., Τσαντίλα Ε., Τσάτση Φ., Τσάχαλης Γ.-Σ., Τσιαμπάς Ο., Τσίτου Ευ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Χασιακός Αθανάσιος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Τσούπρα Αγ., Τσοχαντάρης Θ., Φάκας Δ., Φλωράκης Γ., Φουντέας Σπ., Φωτοπούλου Μ., Χαλκιαδάκης Ι.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Χορς Γεώργιος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Χαραλάμπους -Κεφάλας Χ., Χατζηδουκάκης Ι., Χελιώτη Κ., Χιώτης Β., Χουστουλάκης Α.,  Χριστοδούλου Ν., Χρυσόγελος Σ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6:00Z</dcterms:created>
  <dc:creator>WIN2K</dc:creator>
  <dc:description/>
  <cp:keywords/>
  <dc:language>en-US</dc:language>
  <cp:lastModifiedBy>Τμήμα Πολιτικών Μηχανικών</cp:lastModifiedBy>
  <cp:lastPrinted>2012-09-19T10:08:00Z</cp:lastPrinted>
  <dcterms:modified xsi:type="dcterms:W3CDTF">2013-01-23T07:44:00Z</dcterms:modified>
  <cp:revision>27</cp:revision>
  <dc:subject/>
  <dc:title>ΜΕΛΗ  Γ</dc:title>
</cp:coreProperties>
</file>