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19"/>
      </w:tblGrid>
      <w:tr>
        <w:trPr/>
        <w:tc>
          <w:tcPr>
            <w:tcW w:w="4862" w:type="dxa"/>
            <w:tcBorders/>
          </w:tcPr>
          <w:p>
            <w:pPr>
              <w:pStyle w:val="InsideAddress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1140460" cy="1140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9" w:type="dxa"/>
            <w:tcBorders/>
          </w:tcPr>
          <w:p>
            <w:pPr>
              <w:pStyle w:val="InsideAddress"/>
              <w:spacing w:before="0" w:after="12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lang w:val="en-GB" w:eastAsia="en-US"/>
              </w:rPr>
              <w:drawing>
                <wp:inline distT="0" distB="0" distL="0" distR="0">
                  <wp:extent cx="1322070" cy="9772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374" t="24773" r="17805" b="27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sideAddres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nsideAddress"/>
        <w:jc w:val="both"/>
        <w:rPr/>
      </w:pPr>
      <w:r>
        <w:rPr>
          <w:rFonts w:cs="Calibri" w:ascii="Calibri" w:hAnsi="Calibri"/>
          <w:b/>
        </w:rPr>
        <w:t>Πρακτικό επιλογής  ασκούμενων φοιτητών στα πλαίσια της Πρακτικής Άσκησης</w:t>
      </w:r>
    </w:p>
    <w:p>
      <w:pPr>
        <w:pStyle w:val="InsideAddres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InsideAddress"/>
        <w:jc w:val="both"/>
        <w:rPr/>
      </w:pPr>
      <w:r>
        <w:rPr>
          <w:rFonts w:cs="Calibri" w:ascii="Calibri" w:hAnsi="Calibri"/>
        </w:rPr>
        <w:t xml:space="preserve">Η Επιτροπή Επιλογής και Τοποθέτησης Ασκούμενων του Τμήματος Πολιτικών Μηχανικών, αποτελούμενη από τους </w:t>
      </w:r>
    </w:p>
    <w:p>
      <w:pPr>
        <w:pStyle w:val="InsideAddress"/>
        <w:numPr>
          <w:ilvl w:val="0"/>
          <w:numId w:val="1"/>
        </w:numPr>
        <w:spacing w:lineRule="atLeast" w:line="22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. Καθηγήτρια Φ. Καραντώνη</w:t>
      </w:r>
    </w:p>
    <w:p>
      <w:pPr>
        <w:pStyle w:val="InsideAddress"/>
        <w:numPr>
          <w:ilvl w:val="0"/>
          <w:numId w:val="1"/>
        </w:numPr>
        <w:spacing w:lineRule="atLeast" w:line="22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. Καθηγητή Π. Πελέκη</w:t>
      </w:r>
    </w:p>
    <w:p>
      <w:pPr>
        <w:pStyle w:val="InsideAddress"/>
        <w:numPr>
          <w:ilvl w:val="0"/>
          <w:numId w:val="1"/>
        </w:numPr>
        <w:spacing w:lineRule="atLeast" w:line="22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. Καθηγητή Π. Οικονόμου</w:t>
      </w:r>
    </w:p>
    <w:p>
      <w:pPr>
        <w:pStyle w:val="InsideAddres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υνήλθε προκειμένου να επιλέξει τους φοιτητές για πρακτική άσκηση. Η επιτροπή έλαβε υπόψην της  α) τις αιτήσεις β) την απόφαση της 26/27-6-2018 συνεδρίασης της Συνέλευσης του Τμήματος Πολιτικών Μηχανικών και τον κανονισμό πρακτικής αποφάσισε ότι πρακτική άσκηση θα κάνουν οι  φοιτητές του κατωτέρω Πίνακα.  </w:t>
      </w:r>
    </w:p>
    <w:p>
      <w:pPr>
        <w:pStyle w:val="InsideAddress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sideAddress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sideAddress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sideAddress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Πάτρα 11/12/2019</w:t>
      </w:r>
    </w:p>
    <w:p>
      <w:pPr>
        <w:pStyle w:val="InsideAddress"/>
        <w:ind w:left="720" w:hanging="0"/>
        <w:jc w:val="center"/>
        <w:rPr/>
      </w:pPr>
      <w:r>
        <w:rPr/>
        <w:t>Τα μέλη της επιτροπή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849"/>
        <w:gridCol w:w="2818"/>
      </w:tblGrid>
      <w:tr>
        <w:trPr/>
        <w:tc>
          <w:tcPr>
            <w:tcW w:w="2855" w:type="dxa"/>
            <w:tcBorders/>
          </w:tcPr>
          <w:p>
            <w:pPr>
              <w:pStyle w:val="InsideAddress"/>
              <w:ind w:left="76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. Καραντώνη</w:t>
            </w:r>
          </w:p>
          <w:p>
            <w:pPr>
              <w:pStyle w:val="InsideAddress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9" w:type="dxa"/>
            <w:tcBorders/>
          </w:tcPr>
          <w:p>
            <w:pPr>
              <w:pStyle w:val="InsideAddress"/>
              <w:spacing w:before="0" w:after="120"/>
              <w:ind w:left="76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Οικονόμου</w:t>
            </w:r>
          </w:p>
        </w:tc>
        <w:tc>
          <w:tcPr>
            <w:tcW w:w="2818" w:type="dxa"/>
            <w:tcBorders/>
          </w:tcPr>
          <w:p>
            <w:pPr>
              <w:pStyle w:val="InsideAddress"/>
              <w:ind w:left="76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. Πελέκης</w:t>
            </w:r>
          </w:p>
          <w:p>
            <w:pPr>
              <w:pStyle w:val="InsideAddress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InsideAddress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sideAddress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InsideAddress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7640</wp:posOffset>
                </wp:positionH>
                <wp:positionV relativeFrom="page">
                  <wp:posOffset>508000</wp:posOffset>
                </wp:positionV>
                <wp:extent cx="2425700" cy="8007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800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ΟΝΟΜΑΤΕΠΩΝΥΜ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ΒΕΝΟΛΙΑ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ΙΛΙΑΖΙ ΛΕ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ΙΩΑΝΝΟΥ ΙΩΑΝΝΑ-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ΜΠΕΛΛΟΥ ΣΤΥΛΙΑ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ΜΗΛΙΑΡΑΣ ΜΙΧΑΗ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ΜΑΝΟΥΡΑ ΜΑΡΙΑ-ΑΙΚΑΤΕΡ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ΠΑΥΛΟΥ ΝΙΚΟ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ΜΠΟΛΤΣΗΣ ΠΑΝΑΓΙΩΤΗΣ-ΚΩΝ/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ΚΑΡΑΜΑΝΗ ΕΥΓΕ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ΖΩΧΙΟΥ ΛΑΜΠΡ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ΠΡΕΝΤΖΑ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ΚΩΤΣΗΣ ΘΕΟΧΑΡ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ΜΠΟΝΙΚΟΣ ΠΑΝΑΓΙΩ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ΠΑΡΙΣΟΠΟΥΛΟΥ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ΣΙΓΚΟΠΟΥΛΟΥ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ΧΑΡΑΛΑΜΠΟΠΟΥΛΟΥ ΗΡΩ ΚΩΝ/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ΚΑΤΣΩΝΟΠΟΥΛΟ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ΚΑΛΗΜΕΡΗΣ ΘΕΟΔΩ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ΖΑΦΕΙΡΑΚΗ ΕΛΕ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ΚΟΥΜΑΝΙΩΤΗ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ΠΑΝΑΓΟΠΟΥΛΟΥ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ΚΟΤΡΟΤΣΟΥ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ΧΑΤΖΗΓΕΩΡΓΙΟΥ ΣΤΥΛΙΑ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ΣΤΑΥΡΟΠΟΥΛΟΣ ΑΛΕΞΑΝΔ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ΔΑΓΡΕ ΑΙΚΑΤΕΡ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ΕΥΛΙΑΤΗ ΔΡΟΣΟΥ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ΑΠΟΣΤΟΛΟΠΟΥΛΟΣ ΠΑΝΑΓΙΩ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ΜΑΡΙΝΗ ΦΩΤΕ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ΚΙΟΥΣΗΣ ΒΑΣΙΛΕ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ΦΩΚΑ ΜΑΡΙ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ΜΠΑΖΑΝΗΣ ΒΑΣΙΛΕ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ΠΑΠΑΓΙΑΝΝΕΑ ΜΑΡ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ΠΕΤΡΟΠΟΥΛΟΥ ΡΟΥΜΠΙ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ΤΑΜΠΑΚΟΠΟΥΛΟΥ ΑΘΑΝΑΣ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ΦΡΑΓΚΟΣ ΓΙ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ΚΑΤΣΙΔΗΜΑ ΗΛΙΑ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ΧΟΛΙΑΣΤΟ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ΟΥΤΣΟΥΚΟΣ ΝΙΚΟΛΑ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630.5pt;mso-wrap-distance-left:9pt;mso-wrap-distance-right:9pt;mso-wrap-distance-top:0pt;mso-wrap-distance-bottom:0pt;margin-top:40pt;mso-position-vertical-relative:page;margin-left:113.2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ΟΝΟΜΑΤΕΠΩΝΥΜ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ΒΕΝΟΛΙΑ ΜΑΡΙΑ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ΙΛΙΑΖΙ ΛΕ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ΙΩΑΝΝΟΥ ΙΩΑΝΝΑ-ΜΑΡΙ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ΠΕΛΛΟΥ ΣΤΥΛΙΑΝ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ΗΛΙΑΡΑΣ ΜΙΧΑΗΛ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ΑΝΟΥΡΑ ΜΑΡΙΑ-ΑΙΚΑΤΕΡΙΝ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ΠΑΥΛΟΥ ΝΙΚΟΛΑ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ΠΟΛΤΣΗΣ ΠΑΝΑΓΙΩΤΗΣ-ΚΩΝ/Ν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ΑΡΑΜΑΝΗ ΕΥΓΕΝΙ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ΖΩΧΙΟΥ ΛΑΜΠΡΙΝ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ΠΡΕΝΤΖΑΣ ΙΩΑΝΝΗ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ΩΤΣΗΣ ΘΕΟΧΑΡΗ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ΠΟΝΙΚΟΣ ΠΑΝΑΓΙΩΤΗ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ΠΑΡΙΣΟΠΟΥΛΟΥ ΜΑΡΙ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ΣΙΓΚΟΠΟΥΛΟΥ ΜΑΡΙ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ΧΑΡΑΛΑΜΠΟΠΟΥΛΟΥ ΗΡΩ ΚΩΝ/Ν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ΑΤΣΩΝΟΠΟΥΛΟΣ ΓΕΩΡΓΙ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ΑΛΗΜΕΡΗΣ ΘΕΟΔΩΡ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ΖΑΦΕΙΡΑΚΗ ΕΛΕΝ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ΟΥΜΑΝΙΩΤΗΣ ΙΩΑΝΝΗ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ΠΑΝΑΓΟΠΟΥΛΟΥ ΜΑΡΙ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ΟΤΡΟΤΣΟΥ ΜΑΡΙ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ΧΑΤΖΗΓΕΩΡΓΙΟΥ ΣΤΥΛΙΑΝ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ΤΑΥΡΟΠΟΥΛΟΣ ΑΛΕΞΑΝΔΡ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ΔΑΓΡΕ ΑΙΚΑΤΕΡΙΝ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ΕΥΛΙΑΤΗ ΔΡΟΣΟΥΛ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ΠΟΣΤΟΛΟΠΟΥΛΟΣ ΠΑΝΑΓΙΩΤΗ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ΑΡΙΝΗ ΦΩΤΕΙΝ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ΙΟΥΣΗΣ ΒΑΣΙΛΕΙ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ΦΩΚΑ ΜΑΡΙΝ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ΜΠΑΖΑΝΗΣ ΒΑΣΙΛΕΙ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ΠΑΠΑΓΙΑΝΝΕΑ ΜΑΡΙ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ΠΕΤΡΟΠΟΥΛΟΥ ΡΟΥΜΠΙΝ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ΤΑΜΠΑΚΟΠΟΥΛΟΥ ΑΘΑΝΑΣΙ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ΦΡΑΓΚΟΣ ΓΙΑΝΝΗ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ΚΑΤΣΙΔΗΜΑ ΗΛΙΑΝΑ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ΧΟΛΙΑΣΤΟΣ ΓΕΩΡΓΙΟ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ΟΥΤΣΟΥΚΟΣ ΝΙΚΟΛΑ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1765" cy="637540"/>
          <wp:effectExtent l="0" t="0" r="0" b="0"/>
          <wp:docPr id="3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1765" cy="637540"/>
          <wp:effectExtent l="0" t="0" r="0" b="0"/>
          <wp:docPr id="5" name="Εικόνα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Char">
    <w:name w:val="Body Text Char"/>
    <w:qFormat/>
    <w:rPr>
      <w:sz w:val="24"/>
      <w:szCs w:val="24"/>
      <w:lang w:val="el-GR"/>
    </w:rPr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1:00Z</dcterms:created>
  <dc:creator>LB</dc:creator>
  <dc:description/>
  <cp:keywords/>
  <dc:language>en-US</dc:language>
  <cp:lastModifiedBy>F. Karantoni</cp:lastModifiedBy>
  <cp:lastPrinted>2019-02-13T13:19:00Z</cp:lastPrinted>
  <dcterms:modified xsi:type="dcterms:W3CDTF">2019-12-11T13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