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ΚΑΤΑΤΑΚΤΗΡΙΩΝ ΕΞΕΤΑΣΕ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Σύμφωνα με την απόφαση της 22ας Μαϊου 2013 της Γ.Σ. του Τμήματος Πολιτικών Μηχανικών, το πρόγραμμα των κατατακτηρίων εξετάσεων έχει ως ακολούθω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40"/>
        <w:gridCol w:w="900"/>
        <w:gridCol w:w="1440"/>
        <w:gridCol w:w="2660"/>
      </w:tblGrid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ΩΡ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ΑΙΘΟΥΣΑ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ΜΑΘΗΜΑ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  <w:r>
              <w:rPr>
                <w:lang w:val="en-US"/>
              </w:rPr>
              <w:t>2-20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αθηματικά για Μηχανικού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-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ΡΙΤ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αγωγή στη Στατικ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201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ία Μηχανικής των Υλικ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Καλούνται οι υποψήφιοι για κατάταξη να προσέλθουν στην καθορισθείσα αίθουσα εξετάσεων το αργότερο μέχρι τις 14:30, προκειμένου να ενημερωθούν για διαδικαστικά θέματα και να γίνει ο σχετικός έλεγχος ταυτοπροσωπ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3:00Z</dcterms:created>
  <dc:creator>Administrator</dc:creator>
  <dc:description/>
  <cp:keywords/>
  <dc:language>en-US</dc:language>
  <cp:lastModifiedBy>user</cp:lastModifiedBy>
  <cp:lastPrinted>2013-11-26T11:00:00Z</cp:lastPrinted>
  <dcterms:modified xsi:type="dcterms:W3CDTF">2013-11-26T10:01:00Z</dcterms:modified>
  <cp:revision>7</cp:revision>
  <dc:subject/>
  <dc:title>ΑΝΑΚΟΙΝΩΣΗ</dc:title>
</cp:coreProperties>
</file>