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8"/>
                <w:lang w:val="el-GR"/>
              </w:rPr>
            </w:pPr>
            <w:r>
              <w:rPr>
                <w:rFonts w:cs="Arial" w:ascii="Arial" w:hAnsi="Arial"/>
                <w:b/>
                <w:shadow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Heading3"/>
              <w:spacing w:lineRule="auto" w:line="360"/>
              <w:rPr>
                <w:u w:val="single"/>
              </w:rPr>
            </w:pPr>
            <w:r>
              <w:rPr>
                <w:shadow/>
                <w:u w:val="single"/>
              </w:rPr>
              <w:t>Εγγραφής εαρινού εξαμήνου – Δήλωσης μαθημάτ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 ΓΡΑΜΜΑΤΕΙΑ ΤΟΥ ΤΜΗΜΑΤΟΣ</w:t>
            </w:r>
          </w:p>
          <w:p>
            <w:pPr>
              <w:pStyle w:val="2"/>
              <w:rPr/>
            </w:pPr>
            <w:r>
              <w:rPr/>
              <w:t>ΠΟΛΙΤΙΚΩΝ ΜΗΧΑΝΙΚ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Ε ν τ α ύ θ 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Σ Τ Ο Ι Χ Ε Ι Α  Π Ρ Ο Π Τ Υ Χ Ι Α Κ Ο Υ   Φ Ο Ι Τ Η Τ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Επώνυμο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Όνομα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Πατρώνυμο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Α.Μ. Σχολής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ξάμηνο Σπουδών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spacing w:before="120" w:after="120"/>
              <w:rPr>
                <w:lang w:val="en-US"/>
              </w:rPr>
            </w:pPr>
            <w:r>
              <w:rPr/>
              <w:t xml:space="preserve">Τηλέφωνο (Σταθερό) 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λέφωνο (Κινητό)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Παρακαλώ για την εγγραφή μου στο εαρινό εξάμην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για τη δήλωση όλων των υποχρεωτικών μαθημάτων του νέου εξαμήνου μο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για τη μεταφορά όλων των χρωστούμενων εαρινών μαθημάτων μου από προηγούμενα εξάμηνα προκειμένου να μπορώ να τα εξεταστώ το ακαδημαϊκό έτος 2012-20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Πάτρα .......................................20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............ Αιτ 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--------------------------------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110"/>
        </w:tabs>
        <w:ind w:left="1110" w:hanging="435"/>
      </w:pPr>
      <w:rPr>
        <w:rFonts w:ascii="Symbol" w:hAnsi="Symbol" w:cs="Symbol" w:hint="default"/>
        <w:sz w:val="5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5:00Z</dcterms:created>
  <dc:creator>Registry</dc:creator>
  <dc:description/>
  <cp:keywords/>
  <dc:language>en-US</dc:language>
  <cp:lastModifiedBy>Τμήμα Πολιτικών Μηχανικών</cp:lastModifiedBy>
  <cp:lastPrinted>2011-10-06T09:58:00Z</cp:lastPrinted>
  <dcterms:modified xsi:type="dcterms:W3CDTF">2013-02-07T09:01:00Z</dcterms:modified>
  <cp:revision>3</cp:revision>
  <dc:subject/>
  <dc:title>		</dc:title>
</cp:coreProperties>
</file>